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уховно-просветительских мероприятий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АБРЬ</w:t>
      </w:r>
      <w:r>
        <w:rPr/>
        <w:t xml:space="preserve"> 2018 года</w:t>
      </w:r>
    </w:p>
    <w:tbl>
      <w:tblPr>
        <w:tblW w:w="15590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058"/>
        <w:gridCol w:w="26"/>
        <w:gridCol w:w="4085"/>
        <w:gridCol w:w="2127"/>
        <w:gridCol w:w="2123"/>
        <w:gridCol w:w="2125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Формат и тема мероприят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По понедельникам с 15:00 по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По вторникам с 1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 xml:space="preserve">:00 по 18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По вторник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По сред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матушка Наталья Степанов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1.1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2.1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3.12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«</w:t>
            </w:r>
            <w:r>
              <w:rPr>
                <w:b/>
                <w:color w:val="000000"/>
              </w:rPr>
              <w:t>Эндокринная система</w:t>
            </w:r>
            <w:r>
              <w:rPr>
                <w:b/>
                <w:bCs/>
                <w:color w:val="000000"/>
                <w:lang w:val="uk-UA"/>
              </w:rPr>
              <w:t xml:space="preserve">» </w:t>
            </w:r>
            <w:r>
              <w:rPr>
                <w:b/>
                <w:bCs/>
                <w:lang w:val="uk-UA"/>
              </w:rPr>
              <w:t>Лекция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диетолог Ирина  Артеменко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4.1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олебен</w:t>
            </w:r>
            <w:r>
              <w:rPr>
                <w:b/>
                <w:sz w:val="28"/>
                <w:szCs w:val="28"/>
              </w:rPr>
              <w:t xml:space="preserve"> в честь</w:t>
            </w:r>
            <w:r>
              <w:rPr>
                <w:b/>
                <w:sz w:val="28"/>
                <w:szCs w:val="28"/>
                <w:lang w:val="uk-UA"/>
              </w:rPr>
              <w:t xml:space="preserve"> праздника</w:t>
            </w:r>
            <w:r>
              <w:rPr>
                <w:b/>
                <w:sz w:val="28"/>
                <w:szCs w:val="28"/>
              </w:rPr>
              <w:t xml:space="preserve"> Введе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я во Храм Пресвятой Богородиц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Игуменья Святой Горы Афонск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4.1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Тема: «Евангелие от Матфея»           Глава 7 и 8.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«Всякого, кто слушает слова Мои сии и исполняет их, уподоблю мужу благоразумному» - о слушании и делании. Гл.7 (окончание)</w:t>
            </w:r>
          </w:p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«Господи! если хочешь, можешь меня очистить» - об исцелении прокаженного. Гл.8</w:t>
            </w:r>
          </w:p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«И в Израиле не нашел Я такой веры» - о вере римского сотни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05.1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</w:rPr>
              <w:t>Лекция на тем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uk-UA"/>
              </w:rPr>
              <w:t>Б</w:t>
            </w:r>
            <w:r>
              <w:rPr>
                <w:b/>
                <w:color w:val="000000"/>
              </w:rPr>
              <w:t>ытие ангельского духовного мира»</w:t>
            </w:r>
            <w:r>
              <w:rPr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ема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6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Богородицы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.1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.1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uk-UA"/>
              </w:rPr>
              <w:t>Панихи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9.1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0.12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«</w:t>
            </w:r>
            <w:r>
              <w:rPr>
                <w:b/>
                <w:color w:val="000000"/>
              </w:rPr>
              <w:t>Учимся читать этикетки.                                        Практические рекомендации</w:t>
            </w:r>
            <w:r>
              <w:rPr>
                <w:b/>
                <w:bCs/>
                <w:color w:val="000000"/>
                <w:lang w:val="uk-UA"/>
              </w:rPr>
              <w:t xml:space="preserve">».  </w:t>
            </w:r>
            <w:r>
              <w:rPr>
                <w:b/>
                <w:bCs/>
                <w:lang w:val="uk-UA"/>
              </w:rPr>
              <w:t>Лекция 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диетолог Ирина  Артем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1.1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«Сладкое Лобзание» («Гликофилусса»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1.1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Тема: «Евангелие от Матфея»           Глава  8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7358099795127663826gmailmsolistparagraph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 xml:space="preserve">«Он взял на Себя наши немощи и понес болезни» - чудеса Христовы в Евангелии, их смысл и значение       </w:t>
            </w: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Господи! спаси нас, погибаем» - что означало чудо Спасителя в лодке</w:t>
            </w:r>
          </w:p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Его встретили два бесноватые, вышедшие из гробов» - о феномене беснования. Кто такие бесноватые, и почему они так страдаю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.1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Лекция на тему: </w:t>
            </w:r>
            <w:r>
              <w:rPr>
                <w:b/>
                <w:color w:val="000000"/>
              </w:rPr>
              <w:t>«Учение Церкви о Христе Спасителе. Православная сотериология</w:t>
            </w:r>
            <w:r>
              <w:rPr>
                <w:b/>
                <w:color w:val="000000"/>
                <w:lang w:val="uk-UA"/>
              </w:rPr>
              <w:t xml:space="preserve">» </w:t>
            </w:r>
            <w:r>
              <w:rPr>
                <w:b/>
                <w:bCs/>
                <w:lang w:val="uk-UA"/>
              </w:rPr>
              <w:t>Тема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12(Чт)</w:t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 декабря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исполняется 6 лет со дня открытия                                                                                     галереи-ризницы </w:t>
            </w:r>
            <w:r>
              <w:rPr>
                <w:b/>
                <w:sz w:val="28"/>
                <w:szCs w:val="28"/>
              </w:rPr>
              <w:t>«Чудотворные иконы Аф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в День</w:t>
            </w:r>
            <w:r>
              <w:rPr>
                <w:b/>
                <w:sz w:val="28"/>
                <w:szCs w:val="28"/>
                <w:shd w:fill="FFFFFF" w:val="clear"/>
              </w:rPr>
              <w:t> памяти апостола 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Андрея Первозванног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глашаем всех на праздничный молебен</w:t>
            </w:r>
            <w:r>
              <w:rPr>
                <w:b/>
                <w:sz w:val="28"/>
                <w:szCs w:val="28"/>
                <w:lang w:val="uk-UA"/>
              </w:rPr>
              <w:t>!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КРЫТИЕ МОЛОДЕЖНЫХ ВСТРЕ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ГАЛЕРЕЕ-РИЗНИЦЕ «ЧУДОТВОРНЫЕ ИКОНЫ АФОН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лодежная встреча с протоиереем Александром Проч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беседы: «Почему православным трудно создать семью?»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5.1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6.1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12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Заключительная лекция курса. Подведение итогов. Вопросы-ответы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диетолог Ирина  Артеменко</w:t>
            </w:r>
            <w:r>
              <w:rPr>
                <w:b/>
                <w:sz w:val="20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.1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РАЗДНИЧНЫЙ</w:t>
            </w:r>
            <w:r>
              <w:rPr>
                <w:b/>
                <w:sz w:val="22"/>
                <w:szCs w:val="22"/>
                <w:lang w:val="uk-UA"/>
              </w:rPr>
              <w:t xml:space="preserve"> МОЛЕБЕН В ДЕНЬ ПАМЯТИ СВЯТИТЕЛЯ НИКОЛАЯ ЧУДОТВОРЦ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Святителя Николая Чудотвор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.1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  <w:r>
              <w:rPr>
                <w:b/>
                <w:sz w:val="22"/>
                <w:szCs w:val="22"/>
              </w:rPr>
              <w:t>РАЗДНИЧНЫЙ КОНЦЕРТ КО ДНЮ СВЯТИТЕЛЯ НИКОЛАЯ ЧУДОТВОРЦ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Святого Архангела Михаил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</w:rPr>
              <w:t>Лекция на тему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охранение памятников церковной истории и искусства в современной Украин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истори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дислав Дятл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2.1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НАЯ ШКОЛА ДЛЯ ДЕТ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ое мероприятие ко Дню Святителя Николая Чудотвор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ет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олебен, мастер-класс, подарки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Приглашаем всех желающих!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3.1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Экономисс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4.12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се что нужно знать о счастье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5.1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Вмч. Георгия Победоносца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5.1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Тема: «Евангелие от Матфея»           </w:t>
            </w:r>
            <w:r>
              <w:rPr>
                <w:b/>
                <w:shd w:fill="FFFFFF" w:val="clear"/>
                <w:lang w:val="uk-UA"/>
              </w:rPr>
              <w:t>Глава 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7358099795127663826gmailmsolistparagraph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Дерзай, чадо! прощаются тебе грехи твои» - об исцелении расслабленного</w:t>
            </w:r>
          </w:p>
          <w:p>
            <w:pPr>
              <w:pStyle w:val="M7358099795127663826gmailmsolistparagraph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Иисус увидел человека, сидящего у сбора пошлин, по имени Матфея» - о призвании апостола Матфея.</w:t>
            </w:r>
          </w:p>
          <w:p>
            <w:pPr>
              <w:pStyle w:val="M7358099795127663826gmailmsolistparagraph"/>
              <w:shd w:fill="FFFFFF" w:val="clear"/>
              <w:spacing w:lineRule="exact" w:line="240"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2"/>
                <w:szCs w:val="22"/>
              </w:rPr>
              <w:t>«Не здоровые имеют нужду во враче, но больные» - почему Христос ел и пил с грешниками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6.1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ия на тему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</w:rPr>
              <w:t>«О греховности»</w:t>
            </w:r>
            <w:r>
              <w:rPr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Тема 10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ручение сертификатов о прохождении курс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7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7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7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"Возможно ли объединить необъединимое?"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color w:val="000000"/>
                <w:lang w:val="uk-UA"/>
              </w:rPr>
              <w:t>1)«С небес б</w:t>
            </w:r>
            <w:r>
              <w:rPr>
                <w:bCs/>
                <w:color w:val="000000"/>
              </w:rPr>
              <w:t>ыло или от человеков?»(Лк.20:4) Церковные законы кем и для чего даны?</w:t>
            </w:r>
            <w:r>
              <w:rPr>
                <w:bCs/>
                <w:color w:val="000000"/>
                <w:lang w:val="uk-UA"/>
              </w:rPr>
              <w:t xml:space="preserve">                2)В чем разница между догматами, канонами и обрядами?                      3)Нарушение церковных канонов и их последствия.                                        4)Куда ведет путь нарушения церковных канонов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.1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sz w:val="28"/>
                <w:szCs w:val="28"/>
                <w:lang w:val="uk-UA"/>
              </w:rPr>
              <w:t>Панихи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30.1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>
              <w:bottom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 xml:space="preserve">,                                                 сайт галереи: www.gallery-afon.org 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тел.(044) 235-18-16, моб. (050) 448-33-41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01:00Z</dcterms:created>
  <dc:creator>Елена</dc:creator>
  <dc:description/>
  <cp:keywords/>
  <dc:language>en-US</dc:language>
  <cp:lastModifiedBy>Home-usr</cp:lastModifiedBy>
  <cp:lastPrinted>2017-05-30T13:42:00Z</cp:lastPrinted>
  <dcterms:modified xsi:type="dcterms:W3CDTF">2018-11-30T16:01:00Z</dcterms:modified>
  <cp:revision>2</cp:revision>
  <dc:subject/>
  <dc:title/>
</cp:coreProperties>
</file>