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ик духовно-просветительских мероприятий на ФЕВРАЛЬ 2020 года</w:t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3916"/>
        <w:gridCol w:w="239"/>
        <w:gridCol w:w="45"/>
        <w:gridCol w:w="141"/>
        <w:gridCol w:w="142"/>
        <w:gridCol w:w="3827"/>
        <w:gridCol w:w="142"/>
        <w:gridCol w:w="709"/>
        <w:gridCol w:w="1134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Формат и тема мероприятий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Описание меропри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767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>По понедельникам с 15:00 - 1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5:00 -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вторникам с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По четвергам с 16:00 -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матушка Наталья Степанова</w:t>
            </w:r>
          </w:p>
        </w:tc>
      </w:tr>
      <w:tr>
        <w:trPr>
          <w:trHeight w:val="5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2.0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рада и Утеш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4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Достойно Есть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4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ия на тему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Значение и смысл Божественной Литурги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Часть 2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Краткая история формирования Литургии. 2.Последовательность Литургии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lang w:val="uk-UA"/>
              </w:rPr>
              <w:t>3.Литургический символизм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  <w:lang w:val="uk-UA"/>
              </w:rPr>
              <w:t>4.Причастие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5.0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8:3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ческий вечер-встреча с протоиереем Александром Клименко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ереем Владимиром Шинкаруком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6.0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Игуменья Святой горы Афонской</w:t>
            </w:r>
            <w:r>
              <w:rPr>
                <w:b/>
                <w:bCs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6.0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крытие выставки карт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аслуженного художника Украины Василия Красех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Афон ж</w:t>
            </w:r>
            <w:r>
              <w:rPr>
                <w:b/>
                <w:sz w:val="28"/>
                <w:szCs w:val="28"/>
              </w:rPr>
              <w:t>ивописны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акже состоится лекция архитектора, иерея Олега Степан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</w:rPr>
              <w:t>«Особенности архитектуры афонских монастырей»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7.02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дкостные иконописные сюжеты: причины и символика» Часть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>рхитектор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иер. Олег Степанов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9.0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</w:rPr>
              <w:t>Всецарица» («Пантанасса»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Сладкое Лобзание» («Гликофилусса»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8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483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с лекций по изучению Четвероевангелия                                  Тема: «Евангелие от Матфея»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Глава 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ытия воскресной ночи.                  Жены-мироносицы. Явление Христа ученикам по Воскресени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.0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9161" w:type="dxa"/>
            <w:gridSpan w:val="8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«Введение в теологию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Школа</w:t>
            </w:r>
            <w:r>
              <w:rPr>
                <w:b/>
                <w:sz w:val="22"/>
                <w:szCs w:val="22"/>
              </w:rPr>
              <w:t xml:space="preserve">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кция на тему: «О душе и бессмерти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то дает современному человеку религиозность? Наука и религия. Христианство и Православие – синонимы? Религиозное понимание души. Какова правда о бытии после смерти? Человек – существо вечное, смерть – переход в духовное бытие. Православное мировоззрение. Цель и смысл жизни человека на земле. Тайна лич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ор теологии, 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Сергий Коцар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0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.0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по религиовед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 на тему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тодоксальный иудаизм как этническая религия» Часть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 КДАиС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Чернышов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5.0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здничный молебен в честь Сретения Господа Бога и Спаса нашего Иисуса Христа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«Скоропослушница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6.0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</w:rPr>
              <w:t>Благодарственны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олебен с чтением акафиста «Слава Богу за всё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«Достойно Есть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02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на тему: «Сказкотерапия для взрослых».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Часть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к в сказке «У кого есть бабушка и дед, тот не знает бед!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</w:rPr>
              <w:t>Лектор: психолог Наталья Кручинина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8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мч. Георгия Победоносц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8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с лекций по изучению Четвероевангелия                                    «Евангелие от Марка»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2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.0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452" w:type="dxa"/>
            <w:gridSpan w:val="7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«Введение в теологию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Школа</w:t>
            </w:r>
            <w:r>
              <w:rPr>
                <w:b/>
                <w:sz w:val="22"/>
                <w:szCs w:val="22"/>
              </w:rPr>
              <w:t xml:space="preserve"> «ОСНОВЫ ПРАВОСЛАВНОЙ ВЕРЫ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Лекция на тему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«О греховности»                                                               </w:t>
            </w:r>
            <w:r>
              <w:rPr>
                <w:color w:val="000000"/>
              </w:rPr>
              <w:t>Онтологическая поврежденность человеческой природы. Христианское понимание спасения. Что означает - спастись? От чего? Зачем? Разрушительные свойства и смертельная опасность греха. Сущность первородного греха. Грехопадение. Смысл веры и ее значение в существовании человека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фессор теологии, 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ий Коцар</w:t>
            </w:r>
          </w:p>
        </w:tc>
      </w:tr>
      <w:tr>
        <w:trPr>
          <w:trHeight w:val="33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  <w:lang w:val="uk-UA"/>
              </w:rPr>
              <w:t>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Святителя Николая Чудотворц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80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</w:t>
            </w: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  <w:lang w:val="uk-UA"/>
              </w:rPr>
              <w:t>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по религиовед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 на тему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</w:rPr>
              <w:t>«Мусульманство – религия старого монотеизма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 КДАиС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тор Чернышов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1.02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ится презентация книг, переведенных с греческого на украинский язы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видимые пустынники Святой Горы Аф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онаха Власия Святогорца и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Живое слово из Маруды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6"/>
                <w:szCs w:val="26"/>
              </w:rPr>
              <w:t xml:space="preserve">пять бесед иеромонаха Макария, старца афонской келии Маруда. </w:t>
            </w:r>
            <w:r>
              <w:rPr>
                <w:b/>
                <w:sz w:val="26"/>
                <w:szCs w:val="26"/>
              </w:rPr>
              <w:t>Автор переводов – Андрей Ус.</w:t>
            </w:r>
          </w:p>
          <w:p>
            <w:pPr>
              <w:pStyle w:val="Normal"/>
              <w:spacing w:lineRule="exact" w:line="240" w:before="0" w:after="0"/>
              <w:rPr>
                <w:lang w:val="uk-UA"/>
              </w:rPr>
            </w:pPr>
            <w:r>
              <w:rPr/>
              <w:t xml:space="preserve">В конце презентации - фильм </w:t>
            </w:r>
            <w:r>
              <w:rPr>
                <w:b/>
              </w:rPr>
              <w:t>«Живое слово из Маруды»</w:t>
            </w:r>
            <w:r>
              <w:rPr/>
              <w:t>, занявший в 2019 г. І-е место на Международном кинофестивале «Покров» в номинации «Лучшее короткометражное игровое кино»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2.02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х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еленская родительская суббота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</w:rPr>
              <w:t>Отрада и Утешени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3.02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5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/>
              <w:t>«</w:t>
            </w:r>
            <w:r>
              <w:rPr>
                <w:b/>
                <w:bCs/>
              </w:rPr>
              <w:t>Экономисса» («Домостроительница»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рмош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4.02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психологический проект «Между нами»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(по предварительной записи)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м сказку «Путь Героя». 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 поведенческих проблем. Сказка о самом себе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</w:rPr>
              <w:t>Тренинг проводит психолог Наталья Кручинина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аздничный молебен в чес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иконы Богородицы «Иверская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т.  Димитрий Симора</w:t>
            </w:r>
          </w:p>
        </w:tc>
      </w:tr>
      <w:tr>
        <w:trPr>
          <w:trHeight w:val="122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.02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483" w:type="dxa"/>
            <w:gridSpan w:val="5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 по изучению Четвероевангелия                                  Тема: «Евангелие от Марка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shd w:fill="FFFFFF" w:val="clear"/>
                <w:lang w:val="uk-UA"/>
              </w:rPr>
              <w:t>Глава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ведь Иоанна Крестителя. Крещение Господне. Искушение в пустыне. Призвание первых учеников. Исцеление бесноватого, прокаженного, иных недужных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еподаватель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КДАиС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ина Самофал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6.0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8:3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олебен о создании семь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водит протоиерей Александр Проченко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6.02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олодежная встреча с психологом Вадимом Дымовым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гистром богослов</w:t>
            </w:r>
            <w:r>
              <w:rPr>
                <w:b/>
                <w:sz w:val="28"/>
                <w:szCs w:val="28"/>
              </w:rPr>
              <w:t>ия</w:t>
            </w:r>
            <w:r>
              <w:rPr>
                <w:b/>
                <w:sz w:val="28"/>
                <w:szCs w:val="28"/>
                <w:lang w:val="uk-UA"/>
              </w:rPr>
              <w:t xml:space="preserve"> протоиереем Александром Проч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ия на тему: «Альтруизм и эгоизм»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7.0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7.02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лекций по религиовед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 на тему: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8"/>
                <w:szCs w:val="28"/>
              </w:rPr>
              <w:t>«Мусульманство – религия старого монотеизма». Часть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ь КДАиС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фессор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Виктор Чернышов</w:t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8.</w:t>
            </w:r>
            <w:r>
              <w:rPr>
                <w:b/>
                <w:sz w:val="20"/>
                <w:szCs w:val="22"/>
              </w:rPr>
              <w:t>0</w:t>
            </w:r>
            <w:r>
              <w:rPr>
                <w:b/>
                <w:sz w:val="20"/>
                <w:szCs w:val="22"/>
                <w:lang w:val="uk-UA"/>
              </w:rPr>
              <w:t>2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10295" w:type="dxa"/>
            <w:gridSpan w:val="9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встреча с доктором психологических наук Мыколою Дидух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 на тему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ак сохранить близость в отношениях</w:t>
            </w:r>
            <w:r>
              <w:rPr>
                <w:b/>
                <w:color w:val="141414"/>
                <w:spacing w:val="-5"/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>,                                                 сайт галереи: www.gallery-afon.org  тел.(044) 235-18-16, моб. (050) 448-33-41</w:t>
      </w:r>
    </w:p>
    <w:p>
      <w:pPr>
        <w:pStyle w:val="Normal"/>
        <w:spacing w:lineRule="exact" w:line="240" w:before="0" w:after="280"/>
        <w:jc w:val="center"/>
        <w:rPr/>
      </w:pPr>
      <w:hyperlink r:id="rId3">
        <w:r>
          <w:rPr>
            <w:rStyle w:val="InternetLink"/>
            <w:b/>
            <w:u w:val="single"/>
          </w:rPr>
          <w:t>https://www.facebook.com/galleryafon</w:t>
        </w:r>
      </w:hyperlink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7358099795127663826gmailmsolistparagraph">
    <w:name w:val="m_-7358099795127663826gmail-msolistparagraph"/>
    <w:basedOn w:val="Normal"/>
    <w:qFormat/>
    <w:pPr>
      <w:spacing w:before="280" w:after="280"/>
    </w:pPr>
    <w:rPr/>
  </w:style>
  <w:style w:type="paragraph" w:styleId="M438658118227340144xfmc4">
    <w:name w:val="m_438658118227340144xfmc4"/>
    <w:basedOn w:val="Normal"/>
    <w:qFormat/>
    <w:pPr>
      <w:spacing w:before="280" w:after="280"/>
    </w:pPr>
    <w:rPr/>
  </w:style>
  <w:style w:type="paragraph" w:styleId="M438658118227340144xfmc3">
    <w:name w:val="m_438658118227340144xfm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hyperlink" Target="https://www.facebook.com/galleryaf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5:00Z</dcterms:created>
  <dc:creator>Елена</dc:creator>
  <dc:description/>
  <cp:keywords/>
  <dc:language>en-US</dc:language>
  <cp:lastModifiedBy>Домашний</cp:lastModifiedBy>
  <cp:lastPrinted>2017-05-30T14:42:00Z</cp:lastPrinted>
  <dcterms:modified xsi:type="dcterms:W3CDTF">2020-01-31T08:45:00Z</dcterms:modified>
  <cp:revision>2</cp:revision>
  <dc:subject/>
  <dc:title/>
</cp:coreProperties>
</file>