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ик духовно-просветительских мероприятий на ИЮНЬ 2021 года</w:t>
      </w:r>
    </w:p>
    <w:tbl>
      <w:tblPr>
        <w:tblW w:w="11255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9"/>
        <w:gridCol w:w="3498"/>
        <w:gridCol w:w="731"/>
        <w:gridCol w:w="879"/>
        <w:gridCol w:w="3068"/>
        <w:gridCol w:w="2040"/>
      </w:tblGrid>
      <w:tr>
        <w:trPr>
          <w:trHeight w:val="241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767" w:hRule="atLeast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15:00 -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50 мин.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551" w:hRule="atLeast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четвергам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 Степанова</w:t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2.06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НОВ</w:t>
            </w:r>
            <w:r>
              <w:rPr>
                <w:b/>
                <w:color w:val="000000"/>
                <w:sz w:val="22"/>
                <w:szCs w:val="22"/>
              </w:rPr>
              <w:t>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О Божественной Литургии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ественная Литургия – сердце Православия, основной «нерв» православной Церкви. Таинство Евхаристии – самое большое чудо этого мира. Происхождение, земные и небесные смыслы Божественной Литургии. Истинная сущность составляющих этого главного церковного богослужения. Значение Святого Причастия, его воздействие на человеческую личность. Правила и советы о том, как надо причащатьс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06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лагодар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молебен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Экономмис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06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лебен о здравии</w:t>
            </w:r>
            <w:r>
              <w:rPr>
                <w:b/>
                <w:sz w:val="26"/>
                <w:szCs w:val="26"/>
                <w:lang w:val="uk-UA"/>
              </w:rPr>
              <w:t xml:space="preserve"> ПАНИХИД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Всецариц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ер. Константин Ярмош</w:t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7.06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треча с доктором психологических наук Мыколою Дидух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«Как пережить потерю близкого человека»</w:t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8.06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-22:00</w:t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ИН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«CHERCHEZ LA FEMME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 («</w:t>
            </w:r>
            <w:r>
              <w:rPr>
                <w:b/>
                <w:sz w:val="28"/>
                <w:szCs w:val="28"/>
                <w:lang w:val="uk-UA"/>
              </w:rPr>
              <w:t>ИЩИТЕ ЖЕНЩИНУ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о предварительной записи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то я? История семьи. Женственность. Очарование. Уверенность в себе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то я люблю в себе?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дущая -  психолог Наталья Кручинина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0.06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здничный молеб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честь Вознесения Господн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Троеручиц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Димитрий Симора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.06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реча с акушером-гинекологом Александром Ломыкин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авославный взгляд на современные методы леч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о предварительной записи)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06 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 о создании семь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Скоропослушниц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 Проченко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4.06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uk-UA"/>
              </w:rPr>
              <w:t>Лекция на тему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Кузнец своего щасть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Segoe UI Historic"/>
                <w:sz w:val="28"/>
                <w:szCs w:val="28"/>
              </w:rPr>
            </w:pPr>
            <w:r>
              <w:rPr>
                <w:rFonts w:cs="Segoe UI Historic" w:ascii="inherit;Times New Roman" w:hAnsi="inherit;Times New Roman"/>
                <w:sz w:val="28"/>
                <w:szCs w:val="28"/>
              </w:rPr>
              <w:t>- почему мы живем в постоянном выборе?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Segoe UI Historic"/>
                <w:sz w:val="28"/>
                <w:szCs w:val="28"/>
              </w:rPr>
            </w:pPr>
            <w:r>
              <w:rPr>
                <w:rFonts w:cs="Segoe UI Historic" w:ascii="inherit;Times New Roman" w:hAnsi="inherit;Times New Roman"/>
                <w:sz w:val="28"/>
                <w:szCs w:val="28"/>
              </w:rPr>
              <w:t xml:space="preserve">-что мешает делать выбор? 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Segoe UI Historic"/>
                <w:sz w:val="28"/>
                <w:szCs w:val="28"/>
              </w:rPr>
            </w:pPr>
            <w:r>
              <w:rPr>
                <w:rFonts w:cs="Segoe UI Historic" w:ascii="inherit;Times New Roman" w:hAnsi="inherit;Times New Roman"/>
                <w:sz w:val="28"/>
                <w:szCs w:val="28"/>
              </w:rPr>
              <w:t>-как получать удовольствие от выбора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.06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треч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 протоиереем Александр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ч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начение праздника Троицы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Научное обоснование Святой Троицы 2.Символическое значение Троицы Рублева 3.Поминальная Троицкая суббота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.06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НОВ</w:t>
            </w:r>
            <w:r>
              <w:rPr>
                <w:b/>
                <w:color w:val="000000"/>
                <w:sz w:val="22"/>
                <w:szCs w:val="22"/>
              </w:rPr>
              <w:t>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О церковных таинствах»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церковных таинствах, что они собой представляют, их смысл и значение. Зачем нужна исповедь, почему нужно исповедоваться человеку (священнику). Культура и «наука» исповеди. Этика исповедующего, пастырские требования к нему. Современное состояние исповедной практик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6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вт. Николая Чудотворц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Димитрий   Симора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06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5" w:right="-42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здничный молебен в честь</w:t>
            </w:r>
          </w:p>
          <w:p>
            <w:pPr>
              <w:pStyle w:val="Normal"/>
              <w:spacing w:before="0" w:after="0"/>
              <w:ind w:left="-425" w:right="-42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ня Святой Троицы</w:t>
            </w:r>
          </w:p>
          <w:p>
            <w:pPr>
              <w:pStyle w:val="Normal"/>
              <w:spacing w:before="0" w:after="0"/>
              <w:ind w:left="-425" w:right="-42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НИХИДА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Отрада и Утешение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ер. Константин Ярмош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3.06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НОВ</w:t>
            </w:r>
            <w:r>
              <w:rPr>
                <w:b/>
                <w:color w:val="000000"/>
                <w:sz w:val="22"/>
                <w:szCs w:val="22"/>
              </w:rPr>
              <w:t>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ind w:left="-425" w:right="-42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О молитве»</w:t>
            </w:r>
          </w:p>
          <w:p>
            <w:pPr>
              <w:pStyle w:val="Normal"/>
              <w:spacing w:before="0" w:after="0"/>
              <w:ind w:left="-425" w:right="-42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7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 духовный смысл молитвы. Молитва – основное духовное делание христианина. Правильное (спасительное) устроение духовной жизни. Опасность заблуждений. Искушения современного мира и духовная защита от них. Правильная молитва. Молитвенный опыт святых, хранимый Церковью. Молитва в жизни современного человек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4.06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аздничный молебен </w:t>
            </w:r>
          </w:p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 честь дня почитания </w:t>
            </w:r>
          </w:p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иконы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uk-UA"/>
              </w:rPr>
              <w:t>«Достойно Есть»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Достойно Есть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06(Нд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uk-UA"/>
              </w:rPr>
              <w:t>и о создании семьи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«Сладкое Лобза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 Проченко</w:t>
            </w:r>
          </w:p>
        </w:tc>
      </w:tr>
      <w:tr>
        <w:trPr>
          <w:trHeight w:val="25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0.06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НОВ</w:t>
            </w:r>
            <w:r>
              <w:rPr>
                <w:b/>
                <w:color w:val="000000"/>
                <w:sz w:val="22"/>
                <w:szCs w:val="22"/>
              </w:rPr>
              <w:t>Ы ПРАВОСЛАВНОЙ ВЕ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</w:t>
            </w:r>
          </w:p>
          <w:p>
            <w:pPr>
              <w:pStyle w:val="Normal"/>
              <w:spacing w:lineRule="exact" w:line="240" w:before="0" w:after="28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 иконах, церковном пении, языке, архитектур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8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а, иконопочитание, иконопись. Церковное пение. Православие в художественной литературе. Церковно-славянский язык. Церковная архитектура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царь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эл.почт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uk-UA"/>
          </w:rPr>
          <w:t>galleryafon.icons@gmail.com</w:t>
        </w:r>
      </w:hyperlink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  <w:lang w:val="uk-UA"/>
        </w:rPr>
        <w:t xml:space="preserve">сайт галереи: </w:t>
      </w:r>
      <w:r>
        <w:rPr>
          <w:b/>
          <w:sz w:val="26"/>
          <w:szCs w:val="26"/>
          <w:u w:val="single"/>
          <w:lang w:val="uk-UA"/>
        </w:rPr>
        <w:t>www.gallery-afon.org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>Фейсбук:</w:t>
      </w:r>
      <w:r>
        <w:rPr>
          <w:sz w:val="26"/>
          <w:szCs w:val="26"/>
          <w:lang w:val="uk-UA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u w:val="single"/>
          </w:rPr>
          <w:t>https://www.facebook.com/galleryafon</w:t>
        </w:r>
      </w:hyperlink>
      <w:r>
        <w:rPr>
          <w:b/>
          <w:sz w:val="26"/>
          <w:szCs w:val="26"/>
          <w:u w:val="single"/>
          <w:lang w:val="uk-UA"/>
        </w:rPr>
        <w:t xml:space="preserve">                                                                </w:t>
      </w:r>
      <w:r>
        <w:rPr>
          <w:b/>
          <w:sz w:val="26"/>
          <w:szCs w:val="26"/>
          <w:lang w:val="uk-UA"/>
        </w:rPr>
        <w:t xml:space="preserve">Инстаграм: </w:t>
      </w:r>
      <w:hyperlink r:id="rId4" w:tgtFrame="_blank">
        <w:r>
          <w:rPr>
            <w:rStyle w:val="InternetLink"/>
            <w:b/>
            <w:sz w:val="26"/>
            <w:szCs w:val="26"/>
            <w:u w:val="single"/>
          </w:rPr>
          <w:t>https://www.instagram.com/afon_icons_gallery/</w:t>
        </w:r>
      </w:hyperlink>
      <w:r>
        <w:rPr>
          <w:rFonts w:cs="Roboto;Calibri" w:ascii="Roboto;Calibri" w:hAnsi="Roboto;Calibri"/>
          <w:sz w:val="26"/>
          <w:szCs w:val="26"/>
        </w:rPr>
        <w:br/>
      </w:r>
      <w:r>
        <w:rPr>
          <w:b/>
          <w:sz w:val="26"/>
          <w:szCs w:val="26"/>
          <w:lang w:val="uk-UA"/>
        </w:rPr>
        <w:t>моб. (050) 448-33-41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hyperlink" Target="https://www.facebook.com/galleryafon" TargetMode="External"/><Relationship Id="rId4" Type="http://schemas.openxmlformats.org/officeDocument/2006/relationships/hyperlink" Target="https://www.instagram.com/afon_icons_galle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31:00Z</dcterms:created>
  <dc:creator>Елена</dc:creator>
  <dc:description/>
  <cp:keywords/>
  <dc:language>en-US</dc:language>
  <cp:lastModifiedBy>Домашний</cp:lastModifiedBy>
  <cp:lastPrinted>2017-05-30T14:42:00Z</cp:lastPrinted>
  <dcterms:modified xsi:type="dcterms:W3CDTF">2021-06-01T17:31:00Z</dcterms:modified>
  <cp:revision>2</cp:revision>
  <dc:subject/>
  <dc:title/>
</cp:coreProperties>
</file>