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духовно-просветительских мероприятий на ЯНВАРЬ 2019</w:t>
      </w:r>
      <w:r>
        <w:rPr/>
        <w:t xml:space="preserve"> года</w:t>
      </w:r>
    </w:p>
    <w:tbl>
      <w:tblPr>
        <w:tblW w:w="11342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058"/>
        <w:gridCol w:w="4111"/>
        <w:gridCol w:w="2127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понедельникам с 15:00 по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4:00 по 18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сред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Наталья Степанова</w:t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0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тойно Есть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чный молебен в честь Собора Пресвятой Богородиц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Игуменья Святой Горы Афонск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ладкое Лобзание» («Гликофилу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                                 Тема: «Евангелие от Матфея»           Глава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sz w:val="22"/>
                <w:szCs w:val="22"/>
              </w:rPr>
            </w:pPr>
            <w:r>
              <w:rPr/>
              <w:t>1) «Дерзай, чадо! прощаются тебе грехи твои» - об исцелении расслабленного 2) «Иисус увидел человека, сидящего у сбора пошлин, по имени Матфея» - о призвании апостола Матфея. 3) «Не здоровые имеют нужду во враче, но больные» - почему Христос ел и пил с грешниками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"Возможно ли объединить необъединимое?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1)«С небес было или от человеков?»(Лк.20:4) Церковные законы кем и для чего даны?                2)В чем разница между догматами, канонами и обрядами?                      3)Нарушение церковных канонов и их последствия.                                        4)Куда ведет путь нарушения церковных канонов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Вмч. Георгия Победонос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аздничный  молебен с Великим освящением воды в честь Крещения Господ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2.01</w:t>
            </w:r>
            <w:r>
              <w:rPr>
                <w:rFonts w:cs="т;Times New Roman" w:ascii="т;Times New Roman" w:hAnsi="т;Times New Roman"/>
                <w:b/>
                <w:sz w:val="20"/>
                <w:szCs w:val="22"/>
              </w:rPr>
              <w:t>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т;Times New Roman" w:hAnsi="т;Times New Roman" w:cs="т;Times New Roman"/>
                <w:b/>
                <w:b/>
                <w:sz w:val="20"/>
                <w:szCs w:val="22"/>
              </w:rPr>
            </w:pPr>
            <w:r>
              <w:rPr>
                <w:rFonts w:cs="т;Times New Roman" w:ascii="т;Times New Roman" w:hAnsi="т;Times New Roman"/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                                 Тема: «Евангелие от Матфея»           Глава 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1) «Придут дни, когда отнимется у них жених, и тогда будут поститься» - почему православные так часто постятся? 2) «Дерзай, дщерь! вера твоя спасла тебя» - об исцелении кровоточивой 3) «Не умерла девица, но спит» - о воскрешении дочери начальника синагог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0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Лекция на тему</w:t>
            </w:r>
            <w:r>
              <w:rPr/>
              <w:t>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Иван Мазепа: от символа противостояния до символа примирен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лекция – презентация  журналиста, режиссера и историка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ея Зотикова: «ОБИТЕЛЬ И СТАРЕЦ»                                                                                  </w:t>
            </w:r>
            <w:r>
              <w:rPr/>
              <w:t>Старейший афонский монастырь Дохиар, его настоятель Григорий (Зумис) (1933 – 2018) и его “элладский патерик” “Люди Церкви, которых я знал” (киевское издание 2013 года).                                   Будут продемонстрированы фрагменты фильма Алексея Зотикова “Геронда. Исповедь миру”                        о герое лекции и афонском монастыре, который он возглавлял до конца своей земной жизни.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Е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ЛЕРЕЕ-РИЗНИЦЕ «ЧУДОТВОРНЫЕ ИКОНЫ АФ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вечер-встреча с Алексеем Ахаимовым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0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0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8.01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частье в наследств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>Глава 9 и 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омилуй нас, Иисус, сын Давидов!» - исцеление слепых: духовный смысл. 2) «Жатвы много, а делателей мало» - о церковном миссионерстве 3) «Двенадцати же Апостолов имена суть сии…» - о лике Двенадцати апостол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0.0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Лекция на тем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b/>
              </w:rPr>
              <w:t>«О греховности»</w:t>
            </w:r>
            <w:r>
              <w:rPr>
                <w:b/>
                <w:sz w:val="2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1.0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2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Е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ЛЕРЕЕ-РИЗНИЦЕ «ЧУДОТВОРНЫЕ ИКОНЫ АФ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встреча с протоиереем Александром Проченк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беседы: «Методы достижения цел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hd w:fill="FFFFFF" w:val="clear"/>
              </w:rPr>
              <w:t>1.Фильм «Секрет» плюсы и минусы.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.О ценностях и приоритетах в жизни челове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3.Трудности и их преодоление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тел.(044) 235-18-16, моб. (050) 448-33-41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26:00Z</dcterms:created>
  <dc:creator>Елена</dc:creator>
  <dc:description/>
  <cp:keywords/>
  <dc:language>en-US</dc:language>
  <cp:lastModifiedBy>Home-usr</cp:lastModifiedBy>
  <cp:lastPrinted>2017-05-30T13:42:00Z</cp:lastPrinted>
  <dcterms:modified xsi:type="dcterms:W3CDTF">2018-12-31T11:26:00Z</dcterms:modified>
  <cp:revision>2</cp:revision>
  <dc:subject/>
  <dc:title/>
</cp:coreProperties>
</file>