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ик духовно-просветительских мероприятий на МАРТ 2020 год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3916"/>
        <w:gridCol w:w="3827"/>
        <w:gridCol w:w="284"/>
        <w:gridCol w:w="283"/>
        <w:gridCol w:w="1985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76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По понедельникам с 15:00 - 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5:00 -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четверг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матушка Наталья Степанова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1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Игуменья Святой Горы Афонской</w:t>
            </w:r>
            <w:r>
              <w:rPr>
                <w:b/>
                <w:bCs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2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ТЕНИЕ ВЕЛИКОГО ПОКАЯННОГО КАНОНА СВ. АНДРЕЯ КРИТ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3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ЧТЕНИЕ ВЕЛИКОГО ПОКАЯННОГО КАНОНА СВ. АНДРЕЯ КРИТ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4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ТЕНИЕ ВЕЛИКОГО ПОКАЯННОГО КАНОНА СВ. АНДРЕЯ КРИТ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5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ТЕНИЕ ВЕЛИКОГО ПОКАЯННОГО КАНОНА СВ. АНДРЕЯ КРИТ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c ч</w:t>
            </w:r>
            <w:r>
              <w:rPr>
                <w:b/>
                <w:sz w:val="26"/>
                <w:szCs w:val="26"/>
              </w:rPr>
              <w:t>тением</w:t>
            </w:r>
            <w:r>
              <w:rPr>
                <w:b/>
                <w:sz w:val="26"/>
                <w:szCs w:val="26"/>
                <w:lang w:val="uk-UA"/>
              </w:rPr>
              <w:t xml:space="preserve"> акафиста Страстям Христовым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0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0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 по изучению Четвероевангелия                                  Тема: «Евангелие от Марк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Глава 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поведь Иоанна Крестител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uk-UA" w:eastAsia="en-US"/>
              </w:rPr>
              <w:t>Крещение Господне. Искушения Христа в пустыне.</w:t>
            </w:r>
            <w:r>
              <w:rPr>
                <w:rFonts w:eastAsia="Calibri"/>
                <w:lang w:eastAsia="en-US"/>
              </w:rPr>
              <w:t>Чудеса исцел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«Введение в теологию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Школа</w:t>
            </w:r>
            <w:r>
              <w:rPr>
                <w:b/>
                <w:sz w:val="22"/>
                <w:szCs w:val="22"/>
              </w:rPr>
              <w:t xml:space="preserve"> «ОСНОВЫ ПРАВОСЛАВНОЙ ВЕРЫ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Лекция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 Церкви»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Церковь, каково ее предназначение? Спасение – в Церкви. Истинность Евангелия. Канонический состав книг. Евангельские Заповеди. Что означает покаяние – «метанойя»? Крещение – вхождение в Церковь. Божественные энергии. Собор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ор теологи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c ч</w:t>
            </w:r>
            <w:r>
              <w:rPr>
                <w:b/>
                <w:sz w:val="26"/>
                <w:szCs w:val="26"/>
              </w:rPr>
              <w:t>тением</w:t>
            </w:r>
            <w:r>
              <w:rPr>
                <w:b/>
                <w:sz w:val="26"/>
                <w:szCs w:val="26"/>
                <w:lang w:val="uk-UA"/>
              </w:rPr>
              <w:t xml:space="preserve"> акафиста Страстям Христовым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ладкое Лобзание» («Гликофилу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религиовед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екция на тему: </w:t>
            </w:r>
            <w:r>
              <w:rPr>
                <w:b/>
                <w:sz w:val="28"/>
                <w:szCs w:val="28"/>
              </w:rPr>
              <w:t>«Буддизм - религия среднего пути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тор Черныш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.03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зентация книги историка Владислава Дятлов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Печерский цветник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первые систематезированная 800-страничная иллюстрированная энциклопедия, изданная Киево-Печерской Лаврой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на тему: «</w:t>
            </w:r>
            <w:r>
              <w:rPr>
                <w:b/>
                <w:sz w:val="28"/>
                <w:szCs w:val="28"/>
                <w:lang w:val="uk-UA"/>
              </w:rPr>
              <w:t>Ничего не скажу!</w:t>
            </w:r>
            <w:r>
              <w:rPr>
                <w:b/>
                <w:sz w:val="28"/>
                <w:szCs w:val="28"/>
              </w:rPr>
              <w:t>» - как договорится мужчине и женщин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>Лекторы: психолог Наталья Кручинина</w:t>
            </w:r>
            <w:r>
              <w:rPr>
                <w:b/>
                <w:sz w:val="28"/>
                <w:szCs w:val="28"/>
                <w:lang w:val="uk-UA"/>
              </w:rPr>
              <w:t>, матушка Виктория Могильная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c ч</w:t>
            </w:r>
            <w:r>
              <w:rPr>
                <w:b/>
                <w:sz w:val="26"/>
                <w:szCs w:val="26"/>
              </w:rPr>
              <w:t>тением</w:t>
            </w:r>
            <w:r>
              <w:rPr>
                <w:b/>
                <w:sz w:val="26"/>
                <w:szCs w:val="26"/>
                <w:lang w:val="uk-UA"/>
              </w:rPr>
              <w:t xml:space="preserve"> акафиста Страстям Христовым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Cs w:val="22"/>
              </w:rPr>
              <w:t>«Скоропослуш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 по изучению Четвероевангелия                                  Тема: «Евангелие от Марк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Глава 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целение расслабленного. Призвание Левия и трапеза с мытарями. Вопросы о посте и суббо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8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«Введение в теологию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Школа</w:t>
            </w:r>
            <w:r>
              <w:rPr>
                <w:b/>
                <w:sz w:val="22"/>
                <w:szCs w:val="22"/>
              </w:rPr>
              <w:t xml:space="preserve"> «ОСНОВЫ ПРАВОСЛАВНОЙ ВЕРЫ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Лекция на тему:</w:t>
            </w:r>
            <w:r>
              <w:rPr>
                <w:b/>
                <w:sz w:val="28"/>
                <w:szCs w:val="28"/>
              </w:rPr>
              <w:t xml:space="preserve"> «О Боге»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Кто такой Бог? Почему Он невидим? Зачем человеку знать Бога? Бог и боги. Почему Бог – Троица? Что такое догматы? Зачем была нужна смерть Христа? Промысел Бога о мире и о каждом человеке. За что Бог любит человека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ор теологи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.0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религиовед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Дифференциация религиозных культов деструктивной направленности и их общая характеристик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тор Чернышов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.03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:3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</w:t>
            </w:r>
            <w:r>
              <w:rPr>
                <w:b/>
                <w:sz w:val="32"/>
                <w:szCs w:val="32"/>
                <w:lang w:val="uk-UA"/>
              </w:rPr>
              <w:t>Молебен о создании 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водит протоиерей Александр Проченко</w:t>
            </w:r>
          </w:p>
        </w:tc>
      </w:tr>
      <w:tr>
        <w:trPr>
          <w:trHeight w:val="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.03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лодежная встреча с психологом Вадимом Дымовым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гистром богослов</w:t>
            </w:r>
            <w:r>
              <w:rPr>
                <w:b/>
                <w:sz w:val="28"/>
                <w:szCs w:val="28"/>
              </w:rPr>
              <w:t>ия</w:t>
            </w:r>
            <w:r>
              <w:rPr>
                <w:b/>
                <w:sz w:val="28"/>
                <w:szCs w:val="28"/>
                <w:lang w:val="uk-UA"/>
              </w:rPr>
              <w:t xml:space="preserve"> протоиереем Александром Про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 «»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1.03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2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 («Домостроитель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3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ия на тему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«</w:t>
            </w:r>
            <w:r>
              <w:rPr>
                <w:b/>
                <w:sz w:val="26"/>
                <w:szCs w:val="26"/>
                <w:lang w:val="uk-UA"/>
              </w:rPr>
              <w:t>Закон кормовой базы</w:t>
            </w:r>
            <w:r>
              <w:rPr>
                <w:b/>
                <w:bCs/>
                <w:sz w:val="26"/>
                <w:szCs w:val="26"/>
                <w:lang w:val="uk-UA"/>
              </w:rPr>
              <w:t>» Лекция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Артеменко Ирина  диетолог, технолог</w:t>
            </w:r>
            <w:r>
              <w:rPr>
                <w:b/>
                <w:sz w:val="20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3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(по предварительной записи)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Я и</w:t>
            </w:r>
            <w:r>
              <w:rPr>
                <w:sz w:val="28"/>
                <w:szCs w:val="28"/>
              </w:rPr>
              <w:t xml:space="preserve"> мама» Пишем сказку для любимых и нелюбимых дочерей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</w:rPr>
              <w:t>Тренинг проводит психотерапевт Наталья Кручинина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4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мч. Георгия Победонос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4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 по изучению Четвероевангелия                                  Тема: «Евангелие от Марк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Глава 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целение сухорукого в субботу. Избрание Двенадцати. Хула на Духа Святого. Родство и учениче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5.03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«Введение в теологию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Школа</w:t>
            </w:r>
            <w:r>
              <w:rPr>
                <w:b/>
                <w:sz w:val="22"/>
                <w:szCs w:val="22"/>
              </w:rPr>
              <w:t xml:space="preserve"> «ОСНОВЫ ПРАВОСЛАВНОЙ ВЕРЫ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Лекция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О духовной жизни»</w:t>
            </w:r>
          </w:p>
          <w:p>
            <w:pPr>
              <w:pStyle w:val="Normal"/>
              <w:spacing w:lineRule="exact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Что такое «духовность». Что такое духовная жизнь, каково ее назначение и смысл. Принципы и правила устроения духовной жизни христианина. Роль Церкви в христианской духовной жизни. Благодатность духовных труд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ор теологи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</w:tr>
      <w:tr>
        <w:trPr>
          <w:trHeight w:val="33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6.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c ч</w:t>
            </w:r>
            <w:r>
              <w:rPr>
                <w:b/>
                <w:sz w:val="26"/>
                <w:szCs w:val="26"/>
              </w:rPr>
              <w:t>тением</w:t>
            </w:r>
            <w:r>
              <w:rPr>
                <w:b/>
                <w:sz w:val="26"/>
                <w:szCs w:val="26"/>
                <w:lang w:val="uk-UA"/>
              </w:rPr>
              <w:t xml:space="preserve"> акафиста Страстям Христовым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33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6.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3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ворческий вечер посвященн</w:t>
            </w:r>
            <w:r>
              <w:rPr>
                <w:b/>
                <w:sz w:val="28"/>
                <w:szCs w:val="28"/>
              </w:rPr>
              <w:t>ый юбилею Лины Костенк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сутствие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втор и исполнитель Лилия Кобильнык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7.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3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встреча с доктором психологических наук Мыколою Дидух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очему он не делает мне предложение?</w:t>
            </w:r>
            <w:r>
              <w:rPr>
                <w:b/>
                <w:color w:val="141414"/>
                <w:spacing w:val="-5"/>
                <w:kern w:val="2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.03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40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КУРСИЯ</w:t>
            </w:r>
          </w:p>
          <w:p>
            <w:pPr>
              <w:pStyle w:val="Style25"/>
              <w:spacing w:lineRule="exact" w:line="240"/>
              <w:ind w:right="-1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АЛЫЙ КИЕВСКИЙ АФОН НА ЗВЕРИНЦЕ И ВЫДУБИЧАХ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(по предварительной записи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Экскурсовод: историк Владислав Дятл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9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.03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КУРСИЯ В ПЕЩЕРНОЕ УРОЧИЩЕ «ЦЕРКОВЩИН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/>
              <w:t>по предварительной записи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овод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b/>
                <w:sz w:val="26"/>
                <w:szCs w:val="26"/>
              </w:rPr>
              <w:t xml:space="preserve"> историк Владислав Дятл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2"/>
              </w:rPr>
              <w:t>Мужской монастырь Рождества Пресвятой Богородицы знаменитый пещерами ХІ-XV вв.</w:t>
            </w:r>
            <w:r>
              <w:rPr>
                <w:sz w:val="22"/>
                <w:szCs w:val="22"/>
              </w:rPr>
              <w:t xml:space="preserve"> (Феодосиевы или Гнилецкие пещеры), где уединялся на время Великого поста прп. Феодосий Печерский.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0.03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ия на тему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«Значение белков в жизни человека» Лекция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Артеменко Ирина  диетолог, технолог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1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c ч</w:t>
            </w:r>
            <w:r>
              <w:rPr>
                <w:b/>
                <w:sz w:val="26"/>
                <w:szCs w:val="26"/>
              </w:rPr>
              <w:t>тением</w:t>
            </w:r>
            <w:r>
              <w:rPr>
                <w:b/>
                <w:sz w:val="26"/>
                <w:szCs w:val="26"/>
                <w:lang w:val="uk-UA"/>
              </w:rPr>
              <w:t xml:space="preserve"> акафиста Страстям Христовым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1.03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 «Иконописные сюжеты Великого пост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ерей Олег Степанов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>,                                                 сайт галереи: www.gallery-afon.org  тел.(044) 235-18-16, моб. (050) 448-33-41</w:t>
      </w:r>
    </w:p>
    <w:p>
      <w:pPr>
        <w:pStyle w:val="Normal"/>
        <w:spacing w:lineRule="exact" w:line="240" w:before="0" w:after="280"/>
        <w:jc w:val="center"/>
        <w:rPr/>
      </w:pPr>
      <w:hyperlink r:id="rId3">
        <w:r>
          <w:rPr>
            <w:rStyle w:val="InternetLink"/>
            <w:b/>
            <w:u w:val="single"/>
          </w:rPr>
          <w:t>https://www.facebook.com/galleryafon</w:t>
        </w:r>
      </w:hyperlink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hyperlink" Target="https://www.facebook.com/galleryaf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22:00Z</dcterms:created>
  <dc:creator>Елена</dc:creator>
  <dc:description/>
  <cp:keywords/>
  <dc:language>en-US</dc:language>
  <cp:lastModifiedBy>Домашний</cp:lastModifiedBy>
  <cp:lastPrinted>2017-05-30T14:42:00Z</cp:lastPrinted>
  <dcterms:modified xsi:type="dcterms:W3CDTF">2020-02-29T13:22:00Z</dcterms:modified>
  <cp:revision>2</cp:revision>
  <dc:subject/>
  <dc:title/>
</cp:coreProperties>
</file>