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ик духовно-просветительских мероприятий на МАРТ 2021 года</w:t>
      </w:r>
    </w:p>
    <w:tbl>
      <w:tblPr>
        <w:tblW w:w="11255" w:type="dxa"/>
        <w:jc w:val="left"/>
        <w:tblInd w:w="-14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9"/>
        <w:gridCol w:w="3356"/>
        <w:gridCol w:w="709"/>
        <w:gridCol w:w="3827"/>
        <w:gridCol w:w="567"/>
        <w:gridCol w:w="1757"/>
      </w:tblGrid>
      <w:tr>
        <w:trPr>
          <w:trHeight w:val="241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767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5:00 -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ия на тему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 душе и бессмертии»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дает современному человеку религиозность? Наука и религия. Христианство и Православие – синонимы? Религиозное понимание души. Какова правда о бытии после смерти? Человек – существо вечное, смерть – переход в духовное бытие. Православное мировоззрение. 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4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вт. Николая Чудотворц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6.03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лебен о в</w:t>
            </w:r>
            <w:r>
              <w:rPr>
                <w:b/>
                <w:sz w:val="28"/>
                <w:szCs w:val="28"/>
              </w:rPr>
              <w:t>ыздоровлении больных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ленская родительская поминальная суббота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Всецарица»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мош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8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u w:val="single"/>
                <w:lang w:val="uk-UA"/>
              </w:rPr>
              <w:t>ВСТРЕЧА С СОЗДАТЕЛЯМИ ФИЛЬМА «ГДЕ ТЫ АДАМ?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ЮСЕРОМ АЛЕКСАНДРОМ ПЛИСКОЙ 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ССЕРОМ  АЛЕКСАНДРОМ ЗАПОРОЩЕНКОМ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9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Этнофилетизм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lang w:val="uk-UA"/>
              </w:rPr>
            </w:pPr>
            <w:r>
              <w:rPr>
                <w:lang w:val="uk-UA"/>
              </w:rPr>
              <w:t>1) Понятие этнофилетизма и его место в системе распространенных ересей.               2) Церковное учение о этнофилетизме.        3) Осуждение этнофилетизма на поместном соборе в Константинополе 1872.                                                                        4) Отрицательная роль этнофилетизма в развитии Церкви и Православия.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ослав Ковальчук-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дущий юрисконсульт наследственного, гражданского, трудового и брачно-семейного прав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1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«Скоропослушница» 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ЧТЕНИЕ ВЕЛИКОГО ПОКАЯННОГО КАНОН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В. АНДРЕЯ КРИТСКОГ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Димитр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мор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ТЕНИЕ ВЕЛИКОГО ПОКАЯННОГО КАНОН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В. АНДРЕЯ КРИТСКОГ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Димитр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мор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7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ТЕНИЕ ВЕЛИКОГО ПОКАЯННОГО КАНОН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В. АНДРЕЯ КРИТСКОГ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ТЕНИЕ ВЕЛИКОГО ПОКАЯННОГО КАНОН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В. АНДРЕЯ КРИТСКОГ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Димитр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мор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3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uk-UA"/>
              </w:rPr>
              <w:t>Лекция на тему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Женщины на грани…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lang w:val="uk-UA"/>
              </w:rPr>
              <w:t>а) …на границе эмоцион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жен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  <w:lang w:val="uk-UA"/>
              </w:rPr>
              <w:t>б)… на границе одиночества, безысходност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) …на грани разв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4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«О греховности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тологическая поврежденность человеческой природы. Христианское понимание спасения. Что означает - спастись? От чего? Зачем? Разрушительные свойства и смертельная опасность грех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Экономисса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:30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еб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uk-UA"/>
              </w:rPr>
              <w:t>о создании семь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«Скоропослушница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 Проченко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еликий пост в жизни православного христианина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Возникновение Великого поста.         2.Значение и особенности молитв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k-UA"/>
              </w:rPr>
              <w:t xml:space="preserve"> во время Великого поста.                                          3.Случаи послабленния пост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 Проченко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30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-22:00</w:t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ИН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«CHERCHEZ LA FEMME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 («</w:t>
            </w:r>
            <w:r>
              <w:rPr>
                <w:b/>
                <w:sz w:val="28"/>
                <w:szCs w:val="28"/>
                <w:lang w:val="uk-UA"/>
              </w:rPr>
              <w:t>ИЩИТЕ ЖЕНЩИНУ»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о предварительной запис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то я? История семьи. Женственность. Очарование. Уверенность в себе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то я люблю в себе?</w:t>
            </w:r>
          </w:p>
          <w:p>
            <w:pPr>
              <w:pStyle w:val="Normal"/>
              <w:spacing w:lineRule="exact" w:line="240" w:before="0" w:after="0"/>
              <w:ind w:left="-426" w:righ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uk-UA"/>
              </w:rPr>
              <w:t>Ведущая -  психолог Наталья Кручинин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left="-1134"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left="-1134"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left="-1134"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left="-1134"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Галерея-ризниця «Чудотворні ікони Афону» м. Київ, вул. Ярославів вал, 1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(ст. м. «Золоті ворота»)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л.пошт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uk-UA"/>
          </w:rPr>
          <w:t>galleryafon.icons@gmail.com</w:t>
        </w:r>
      </w:hyperlink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  <w:lang w:val="uk-UA"/>
        </w:rPr>
        <w:t xml:space="preserve">сайт галереї: </w:t>
      </w:r>
      <w:r>
        <w:rPr>
          <w:b/>
          <w:sz w:val="26"/>
          <w:szCs w:val="26"/>
          <w:u w:val="single"/>
          <w:lang w:val="uk-UA"/>
        </w:rPr>
        <w:t>www.gallery-afon.org</w:t>
      </w:r>
    </w:p>
    <w:p>
      <w:pPr>
        <w:pStyle w:val="Normal"/>
        <w:spacing w:lineRule="exact" w:line="240" w:before="0" w:after="280"/>
        <w:jc w:val="center"/>
        <w:rPr/>
      </w:pPr>
      <w:r>
        <w:rPr>
          <w:b/>
          <w:sz w:val="26"/>
          <w:szCs w:val="26"/>
          <w:lang w:val="uk-UA"/>
        </w:rPr>
        <w:t>Фейсбук:</w:t>
      </w:r>
      <w:r>
        <w:rPr>
          <w:sz w:val="26"/>
          <w:szCs w:val="26"/>
          <w:lang w:val="uk-UA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u w:val="single"/>
          </w:rPr>
          <w:t>https://www.facebook.com/galleryafon</w:t>
        </w:r>
      </w:hyperlink>
      <w:r>
        <w:rPr>
          <w:b/>
          <w:sz w:val="26"/>
          <w:szCs w:val="26"/>
          <w:u w:val="single"/>
          <w:lang w:val="uk-UA"/>
        </w:rPr>
        <w:t xml:space="preserve">                                                                </w:t>
      </w:r>
      <w:r>
        <w:rPr>
          <w:b/>
          <w:sz w:val="26"/>
          <w:szCs w:val="26"/>
          <w:lang w:val="uk-UA"/>
        </w:rPr>
        <w:t xml:space="preserve">Інстаграм: </w:t>
      </w:r>
      <w:hyperlink r:id="rId4" w:tgtFrame="_blank">
        <w:r>
          <w:rPr>
            <w:rStyle w:val="InternetLink"/>
            <w:b/>
            <w:sz w:val="26"/>
            <w:szCs w:val="26"/>
            <w:u w:val="single"/>
          </w:rPr>
          <w:t>https://www.instagram.com/afon_icons_gallery/</w:t>
        </w:r>
      </w:hyperlink>
      <w:r>
        <w:rPr>
          <w:rFonts w:cs="Roboto;Calibri" w:ascii="Roboto;Calibri" w:hAnsi="Roboto;Calibri"/>
          <w:sz w:val="26"/>
          <w:szCs w:val="26"/>
        </w:rPr>
        <w:br/>
      </w:r>
      <w:r>
        <w:rPr>
          <w:b/>
          <w:sz w:val="26"/>
          <w:szCs w:val="26"/>
          <w:lang w:val="uk-UA"/>
        </w:rPr>
        <w:t xml:space="preserve"> моб. (050) 448-33-41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hyperlink" Target="https://www.facebook.com/galleryafon" TargetMode="External"/><Relationship Id="rId4" Type="http://schemas.openxmlformats.org/officeDocument/2006/relationships/hyperlink" Target="https://www.instagram.com/afon_icons_galle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6:00Z</dcterms:created>
  <dc:creator>Елена</dc:creator>
  <dc:description/>
  <cp:keywords/>
  <dc:language>en-US</dc:language>
  <cp:lastModifiedBy>Домашний</cp:lastModifiedBy>
  <cp:lastPrinted>2021-03-02T00:25:00Z</cp:lastPrinted>
  <dcterms:modified xsi:type="dcterms:W3CDTF">2021-03-01T22:26:00Z</dcterms:modified>
  <cp:revision>2</cp:revision>
  <dc:subject/>
  <dc:title/>
</cp:coreProperties>
</file>