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уховно-просветительских мероприятий на ОКТЯБРЬ 2018 года</w:t>
      </w:r>
    </w:p>
    <w:tbl>
      <w:tblPr>
        <w:tblW w:w="15926" w:type="dxa"/>
        <w:jc w:val="left"/>
        <w:tblInd w:w="-15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4111"/>
        <w:gridCol w:w="141"/>
        <w:gridCol w:w="4253"/>
        <w:gridCol w:w="2127"/>
        <w:gridCol w:w="2123"/>
        <w:gridCol w:w="2125"/>
      </w:tblGrid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т и тема мероприят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 xml:space="preserve">01.10(Пн)    19:00   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«Значение </w:t>
            </w:r>
            <w:r>
              <w:rPr>
                <w:b/>
                <w:bCs/>
                <w:lang w:val="uk-UA"/>
              </w:rPr>
              <w:t xml:space="preserve">белка </w:t>
            </w:r>
            <w:r>
              <w:rPr>
                <w:b/>
                <w:bCs/>
              </w:rPr>
              <w:t>в жизни человека» Лекция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ртеменко Ирина</w:t>
            </w:r>
            <w:r>
              <w:rPr>
                <w:b/>
                <w:sz w:val="20"/>
                <w:szCs w:val="20"/>
              </w:rPr>
              <w:t xml:space="preserve"> диетолог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 хлебно-перераб. промыш.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2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сецарица» («Пантана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2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ма: «Евангелие от Матфея» Глава 6. Нагорная проповед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bCs/>
              </w:rPr>
            </w:pPr>
            <w:r>
              <w:rPr>
                <w:bCs/>
              </w:rPr>
              <w:t>«Молитесь же так: Отче наш…»    - Беседа о Молитве Госпо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кция на тему: «</w:t>
            </w:r>
            <w:r>
              <w:rPr>
                <w:b/>
                <w:bCs/>
              </w:rPr>
              <w:t>Догмат о Пресвятой Троице – основа христианской религии» Тема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4.10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трада и Утешение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4.10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 xml:space="preserve">Лекция на тему: «Храмы, соборы и монастыри Византии» Лекция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lang w:val="uk-UA"/>
              </w:rPr>
            </w:pPr>
            <w:r>
              <w:rPr>
                <w:bCs/>
              </w:rPr>
              <w:t>1. Особенности крестово-купольной системы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. Церковь святых Апостолов в Константинополе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вятого апостола Марка в Вене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ор иерей Олег Степанов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.10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Борьба с помыслами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.Внимание в молитве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Бороба с депрессивными и греховными мыслями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Хульные помыслы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4.Противопомыслы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5.Иисусова молитва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10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КРЕСНАЯ ШКОЛА ДЛЯ ДЕТЕ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10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b/>
                <w:sz w:val="26"/>
                <w:szCs w:val="26"/>
              </w:rPr>
              <w:t xml:space="preserve"> «Малый Киевский Афон на Зверинце и Выдубичах»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предварительной запис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овод Владислав Дятлов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.10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курсия в пещерное урочище «ЦЕРКОВЩИН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/>
              <w:t>(по предварительной записи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овод Владислав Дятлов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.10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ственный молебен с чтением акафис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Слава Богу за все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ладкое Лобзание» («Гликофилу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10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10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«Роль жиров в питании и нормы их потребления» Лекция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ртеменко Ирина</w:t>
            </w:r>
            <w:r>
              <w:rPr>
                <w:b/>
                <w:sz w:val="20"/>
                <w:szCs w:val="20"/>
              </w:rPr>
              <w:t xml:space="preserve"> диетолог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 хлебно-перерабат. промыш.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Скоропослушн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2:00-16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09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ма: «Евангелие от Матфея» Глава 6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Нагорная проповедь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bCs/>
                <w:sz w:val="22"/>
              </w:rPr>
              <w:t>1. «Когда поститесь, не будьте унылы, как лицемеры» - библейское учение о посте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bCs/>
                <w:sz w:val="22"/>
              </w:rPr>
              <w:t>2. «Не собирайте себе сокровищ на земле» - христианское отношение к богатству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3. «Светильник для тела есть око» -                     о православном мировоззрен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0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кция на тему: «</w:t>
            </w:r>
            <w:r>
              <w:rPr>
                <w:b/>
                <w:color w:val="000000"/>
                <w:sz w:val="22"/>
                <w:szCs w:val="22"/>
              </w:rPr>
              <w:t>Христианская космология. Православное учение о Боге как Промыслителе мира</w:t>
            </w:r>
            <w:r>
              <w:rPr>
                <w:b/>
                <w:bCs/>
              </w:rPr>
              <w:t>» Тема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0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ятителя Николая Чудотворц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0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</w:rPr>
              <w:t xml:space="preserve">Лекция на тему: «Храмы, соборы и монастыри Византии» Лекция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 Интерьеры храмов и соборов в Византии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2. Великая Влахернская (Успенская) церковь Константинопол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ор иерей Олег Степан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0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sz w:val="28"/>
                <w:szCs w:val="28"/>
              </w:rPr>
              <w:t xml:space="preserve">                     «Загадочное Межигорье - Украинский Иерусалим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.Там, где загорелась первая свеча христианства 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2.Очаг духовного возрождения Украины. 3.Межигорский клад  времен князя Буса. 4.Храм Белого Спаса - Спаса на Берестове – Ярослав Мудрый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Межигорский Спасо-Преображенский монастырь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6.Диалог открыт: судьба Межигорья в будущем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 Перегу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, исследователь Вышгородской земли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10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КРЕСНАЯ ШКОЛА ДЛЯ ДЕТЕ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3.10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</w:t>
            </w: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10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ПРАЗДНИЧНЫЙ МОЛЕБЕН В ЧЕСТЬ ПОКРОВА ПРЕСВЯТОЙ БОГОРОДИЦ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гуменья Святой Горы Афонской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10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:00</w:t>
            </w:r>
          </w:p>
        </w:tc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ПРАЗДНИЧНЫЙ КОНЦЕРТ В ЧЕСТЬ ПОКРОВА ПРЕСВЯТОЙ БОГОРОДИЦЫ</w:t>
            </w:r>
            <w:r>
              <w:rPr>
                <w:b/>
                <w:sz w:val="22"/>
                <w:szCs w:val="22"/>
                <w:lang w:val="uk-UA"/>
              </w:rPr>
              <w:t xml:space="preserve"> ПРИ УЧАСТИИ АНСАМБЛЯ «ТЕБЕ ПОЕМ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озвучат музыкальные произведения известных мировых классиков посвященные Божией Матери       в сопровождении фортепиано.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5.10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5.10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Лекция на тему:</w:t>
            </w:r>
            <w:r>
              <w:rPr>
                <w:b/>
                <w:bCs/>
              </w:rPr>
              <w:t xml:space="preserve"> «Биологическое значение углеводов» Лекция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ртеменко Ири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 хлебно-перерабатывающей промышленности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иетолог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6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мч. Георгия Победоносца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2:00-16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6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ма: «Евангелие от Матфея»           Глава 6 и 7. Нагорная проповед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. «Не заботьтесь для души вашей, что вам есть и что пить» - проповедовал ли Спаситель тунеядство?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. «Не судите, да не судимы будете» - о грехе осужд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. «Во всем, как хотите, чтобы с вами поступали люди, так поступайте и вы с ними» - о «золотом правиле» нрав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7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кция на тему: «</w:t>
            </w:r>
            <w:r>
              <w:rPr>
                <w:b/>
                <w:color w:val="000000"/>
              </w:rPr>
              <w:t>Библейская антропология и антропология Отцов восточной патристики</w:t>
            </w:r>
            <w:r>
              <w:rPr>
                <w:b/>
                <w:bCs/>
              </w:rPr>
              <w:t>» Тема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10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вятого Архангела Михаил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10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</w:rPr>
              <w:t xml:space="preserve">Лекция на тему: «Храмы, соборы и монастыри Византии» Лекция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1. Иконостасы в Византии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/>
              <w:t>2. Храмы Афин: Апостолов, Феодоров, Капникарея, Малая Митрополия (Панагия Горгопекиокос) и д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ор иерей Олег Степан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9.10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священн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19.10 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Гоголь и христианство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дал ли Гоголь свою душу? 2.Противоречие в его творчестве. 3.Толкование в основных его произведения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10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10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Богородицы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стойно Ест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2.10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2.10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кция на тему: «Пробиотическая флора»</w:t>
            </w:r>
            <w:r>
              <w:rPr>
                <w:b/>
                <w:bCs/>
              </w:rPr>
              <w:t xml:space="preserve"> Лекция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ртеменко Ирина</w:t>
            </w:r>
            <w:r>
              <w:rPr>
                <w:b/>
                <w:sz w:val="20"/>
                <w:szCs w:val="20"/>
              </w:rPr>
              <w:t xml:space="preserve"> диетолог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 хлебно-перерабатывающей промышленности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3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2:00-16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3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: «Евангелие от Матфея» Глава 7. Нагорная проповедь 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1. «Берегитесь лжепророков» - главные характеристики ложных проповедников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2. «Не всякий, говорящий Мне: "Господи! Господи!", войдет в Царство Небесное» - почему не все христиане спасутся?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Всякого, кто слушает слова Мои сии и исполняет их, уподоблю мужу благоразумному» - о слушании и дела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4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кция на тему: «</w:t>
            </w:r>
            <w:r>
              <w:rPr>
                <w:b/>
                <w:color w:val="000000"/>
                <w:lang w:val="uk-UA"/>
              </w:rPr>
              <w:t>Б</w:t>
            </w:r>
            <w:r>
              <w:rPr>
                <w:b/>
                <w:color w:val="000000"/>
              </w:rPr>
              <w:t>ытие ангельского духовного мира</w:t>
            </w:r>
            <w:r>
              <w:rPr>
                <w:b/>
                <w:bCs/>
              </w:rPr>
              <w:t>» Тема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0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0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Лекция на тему: «Храмы, соборы и монастыри Византии» Лекция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конография Константинопольской школы.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рамы Фессалоник: 12 Апостолов, Панагия Халкеон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Екатерины и д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ор иерей Олег Степан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10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Лекция на тему: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>«Почаевская Лавра с точки зрения исторических источников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гда на самом деле была основана Почаевская Лавра. 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колько существует версий происхождения названия «Почаев»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3.Что происходило во время осады Почаева в 1675 году.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к появился современный архитектурный ансамбль Лавры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к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 Дятл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7.10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7.10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«Сладкое Лобзание» («Гликофилу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10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«</w:t>
            </w:r>
            <w:r>
              <w:rPr>
                <w:b/>
                <w:bCs/>
              </w:rPr>
              <w:t xml:space="preserve">Экономисса» («Домостроительница»)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9.10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5:00-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29.10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«Между нам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Лекция на те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Золотая антилопа. Дай еще, еще!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30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ственный молебен с чтением акафис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Слава Богу за все»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коропослушн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30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2:00-16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30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30.10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Курс лекций по изучению </w:t>
            </w:r>
            <w:r>
              <w:rPr>
                <w:b/>
                <w:shd w:fill="FFFFFF" w:val="clear"/>
              </w:rPr>
              <w:t>Четвероевангел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: «Евангелие от Матфе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color w:val="222222"/>
                <w:sz w:val="22"/>
                <w:szCs w:val="22"/>
                <w:lang w:val="uk-UA"/>
              </w:rPr>
              <w:t>1. «Господи! если хочешь, можешь меня очистить» - об исцелении прокаженного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2. «И в Израиле не нашел Я такой веры» - о вере римского сотника 3. «Он взял на Себя наши немощи и понес болезни» - чудеса Христовы в Евангелии, их смысл и зна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18"/>
              </w:rPr>
              <w:t>16:00-20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 матушка       Наталья Степанов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</w:rPr>
              <w:t>31.10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:00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b/>
              </w:rPr>
              <w:t>Лекция на тему: «</w:t>
            </w:r>
            <w:r>
              <w:rPr>
                <w:b/>
                <w:color w:val="000000"/>
                <w:lang w:val="uk-UA"/>
              </w:rPr>
              <w:t>Учение Церкви о Христе Спасителе. Православная сотериология</w:t>
            </w:r>
            <w:r>
              <w:rPr>
                <w:b/>
                <w:bCs/>
              </w:rPr>
              <w:t>» Тема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ь</w:t>
            </w:r>
          </w:p>
        </w:tc>
        <w:tc>
          <w:tcPr>
            <w:tcW w:w="2123" w:type="dxa"/>
            <w:tcBorders>
              <w:bottom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5" w:type="dxa"/>
            <w:tcBorders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/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эл.почта: </w:t>
      </w:r>
      <w:hyperlink r:id="rId2">
        <w:r>
          <w:rPr>
            <w:rStyle w:val="InternetLink"/>
            <w:b/>
            <w:color w:val="000000"/>
          </w:rPr>
          <w:t>galleryafon.icons@gmail.com</w:t>
        </w:r>
      </w:hyperlink>
      <w:r>
        <w:rPr>
          <w:b/>
        </w:rPr>
        <w:t xml:space="preserve">,                                                 сайт галереи: www.gallery-afon.org  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/>
      </w:pPr>
      <w:r>
        <w:rPr>
          <w:b/>
        </w:rPr>
        <w:t>тел.(044) 235-18-16, моб. (050) 448-33-41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4:00Z</dcterms:created>
  <dc:creator>Елена</dc:creator>
  <dc:description/>
  <cp:keywords/>
  <dc:language>en-US</dc:language>
  <cp:lastModifiedBy>домашний</cp:lastModifiedBy>
  <cp:lastPrinted>2017-05-30T14:42:00Z</cp:lastPrinted>
  <dcterms:modified xsi:type="dcterms:W3CDTF">2018-10-05T08:54:00Z</dcterms:modified>
  <cp:revision>2</cp:revision>
  <dc:subject/>
  <dc:title/>
</cp:coreProperties>
</file>