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80" w:leader="none"/>
        </w:tabs>
        <w:spacing w:before="0" w:after="28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уховно-просветительских мероприятий на СЕНТЯБРЬ 2018 года</w:t>
      </w:r>
    </w:p>
    <w:tbl>
      <w:tblPr>
        <w:tblW w:w="15926" w:type="dxa"/>
        <w:jc w:val="left"/>
        <w:tblInd w:w="-16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46"/>
        <w:gridCol w:w="4111"/>
        <w:gridCol w:w="141"/>
        <w:gridCol w:w="4253"/>
        <w:gridCol w:w="2127"/>
        <w:gridCol w:w="2123"/>
        <w:gridCol w:w="2125"/>
      </w:tblGrid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right="-45" w:hanging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т и тема мероприят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02.09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перед начало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чебного год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Перед иконой Богородицы             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стойно Ест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.09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5:00-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04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дарственный молебен с чтением акафист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«Слава Богу за все»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рада и Утешени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04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      Наталья Степанов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06.09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ладкое Лобзание» («Гликофилусс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08.09 (Сб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</w:t>
            </w: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>Святого Архангела Михаи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09.09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сецарица» («Пантанасс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09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>Школа диетологии «Познаем себ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Закон пищевой базы</w:t>
            </w:r>
            <w:r>
              <w:rPr>
                <w:b/>
                <w:bCs/>
              </w:rPr>
              <w:t>» Лекция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ртеменко Ири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 хлебно-перерабатывающей промышленности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иетолог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09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1.09 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ЕКНОВЕНИЕ ЧЕСНОЙ ГЛАВЫ СВ. ИОАННА ПРЕДТЕЧ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коропослушниц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142" w:firstLine="284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1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       Наталья Степанов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Тема: «Евангелие от Матфея» Глава 5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Нагорная проповедь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) «Пойди прежде примирись с братом твоим» - о соотношении молитвы и жизни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) «Кто смотрит на женщину с вожделением, уже прелюбодействовал с нею в сердце своем» - о главной страсти нашего времени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22222"/>
                <w:sz w:val="19"/>
                <w:szCs w:val="19"/>
                <w:lang w:val="uk-UA"/>
              </w:rPr>
            </w:pPr>
            <w:r>
              <w:rPr>
                <w:color w:val="222222"/>
                <w:sz w:val="22"/>
                <w:szCs w:val="22"/>
              </w:rPr>
              <w:t>3) "Кто женится на разведенной, тот прелюбодействует" - учение Христа о браке в понимании Церкви</w:t>
            </w:r>
            <w:r>
              <w:rPr>
                <w:color w:val="222222"/>
                <w:sz w:val="22"/>
                <w:szCs w:val="22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2.09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Лекция на тему: «Исследование родословной»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) Какие есть родословные, когда они возникли и от чего зависело их создание, примеры первых родословных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Религия и первые генеалогические записи. Поминовения и молитва предков - почему это важно </w:t>
            </w: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Структуризация собственной памяти, генетические акцент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дим Перегу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раевед, исследователь Вышгородской земли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3.09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мч. Георгия Победоносца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3.09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«Церковная архитектура Византи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кция на тему: «Введение.</w:t>
            </w:r>
            <w:r>
              <w:rPr/>
              <w:t xml:space="preserve"> </w:t>
            </w:r>
            <w:r>
              <w:rPr>
                <w:b/>
              </w:rPr>
              <w:t>Периодизация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» Лекция 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) Святой равноапостольный Константин Великий.2) Константинополь – новая столица Восточно-римской империи. </w:t>
            </w:r>
            <w:r>
              <w:rPr>
                <w:lang w:val="uk-UA"/>
              </w:rPr>
              <w:t xml:space="preserve">        </w:t>
            </w:r>
            <w:r>
              <w:rPr/>
              <w:t>3) Архитектурная типология основных зданий и сооружений импер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ор иерей Олег Степан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4.09 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Лекция на тему: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человодство в христианств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продолжение лекции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ртничество в христианстве. 2) Место меда и воска в жиз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деятельности церкви.                                                                3) Воск, как составляющая развития письменности в учебном христианском обществе.  4) Продукты пчеловодства как основа здорового способа жизни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(Дегустация натурального меда).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коростецкий Алексе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науч.сотр. Вышгородского историко-культурного заповедник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асечник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9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en-US"/>
              </w:rPr>
              <w:t>8</w:t>
            </w:r>
            <w:r>
              <w:rPr>
                <w:b/>
                <w:sz w:val="20"/>
                <w:szCs w:val="22"/>
              </w:rPr>
              <w:t>:00</w:t>
            </w:r>
          </w:p>
        </w:tc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Экскурсия в город Вышгор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Экскурсовод Вадим Перегуда - краевед, исследователь Вышгородской земл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предварительной запис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9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КРЕСНАЯ ШКОЛА ДЛЯ ДЕТЕ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МОЛЕБЕН ПЕРЕД НАЧАЛОМ УЧЕБНОГО ГОДА, ПРИЯТНЫЕ ПОДАРК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09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«</w:t>
            </w:r>
            <w:r>
              <w:rPr>
                <w:b/>
                <w:bCs/>
              </w:rPr>
              <w:t xml:space="preserve">Экономисса» («Домостроительница»)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6.09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b/>
                <w:sz w:val="26"/>
                <w:szCs w:val="26"/>
              </w:rPr>
              <w:t xml:space="preserve"> «Малый Киевский Афон на Зверинце и Выдубичах»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предварительной запис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Экскурсовод Владислав Дятл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9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9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</w:rPr>
              <w:t xml:space="preserve"> «Значение </w:t>
            </w:r>
            <w:r>
              <w:rPr>
                <w:b/>
                <w:bCs/>
                <w:lang w:val="uk-UA"/>
              </w:rPr>
              <w:t xml:space="preserve">белка </w:t>
            </w:r>
            <w:r>
              <w:rPr>
                <w:b/>
                <w:bCs/>
              </w:rPr>
              <w:t>в жизни человека» Лекция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ртеменко Ири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ехнолог хлебно-перерабатывающей промышленности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иетолог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8.09 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Святого Архангела Михаил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8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      Наталья Степанов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«Евангелие от Матфея» Глава 5.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Нагорная проповедь. 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222222"/>
                <w:sz w:val="22"/>
                <w:szCs w:val="22"/>
              </w:rPr>
              <w:t xml:space="preserve">1) "Не клянись вовсе" - запрещает ли Новый Завет употребление клятвы?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) "Не противься злому" - о проблеме непротивления злу насилием</w:t>
            </w:r>
            <w:r>
              <w:rPr>
                <w:color w:val="222222"/>
                <w:sz w:val="22"/>
                <w:szCs w:val="22"/>
                <w:lang w:val="uk-UA"/>
              </w:rPr>
              <w:t>.</w:t>
            </w: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) «Любите врагов ваших» - исполнима ли главная заповедь Спасителя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09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</w:rPr>
              <w:t xml:space="preserve"> «Христианское учения о Боге» </w:t>
            </w:r>
            <w:r>
              <w:rPr>
                <w:b/>
                <w:bCs/>
                <w:sz w:val="22"/>
                <w:szCs w:val="22"/>
              </w:rPr>
              <w:t>Тема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й Коцарь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0.09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Святителя Николая Чудотворц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0.09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«Церковная архитектура Византи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кция на тему: «Храмы, соборы и монастыри Константинополя» Лекция 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. Методы греческого проектирования.</w:t>
            </w:r>
            <w:r>
              <w:rPr>
                <w:lang w:val="uk-UA"/>
              </w:rPr>
              <w:t xml:space="preserve">     </w:t>
            </w:r>
            <w:r>
              <w:rPr/>
              <w:t>2. Основные архитектурно-конструктивные системы Византии.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3. Император Юстиниан. Собор Софии Константинопольской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архитектор иерей Олег Степан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0"/>
              </w:rPr>
              <w:t>21.09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РАЗДНИЧНЫЙ МОЛЕБЕН В ЧЕСТЬ РОЖДЕСТВА ПРЕСВЯТОЙ БОГОРОДИЦ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гуменья Святой Горы Афонской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«Православные святыни Чернигов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овод Владислав Дятл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.09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КРЕСНАЯ ШКОЛА ДЛЯ ДЕТЕ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3.09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«Троеручиц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09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5:00-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09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«Между нам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кция на тему: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</w:rPr>
              <w:t>Лекция на тем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hd w:fill="FFFFFF" w:val="clear"/>
              </w:rPr>
              <w:t>Тайна Полишинеля – это тайна, которой вовсе и нет!</w:t>
            </w:r>
            <w:r>
              <w:rPr>
                <w:b/>
              </w:rPr>
              <w:t>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5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«Отрада и Утешение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5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      Наталья Степанов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5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Курс лекций по изучению </w:t>
            </w:r>
            <w:r>
              <w:rPr>
                <w:b/>
                <w:shd w:fill="FFFFFF" w:val="clear"/>
              </w:rPr>
              <w:t>Четвероевангел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Тема: «Евангелие от Матфея»      Глава 6. </w:t>
            </w:r>
            <w:r>
              <w:rPr>
                <w:b/>
                <w:shd w:fill="FFFFFF" w:val="clear"/>
              </w:rPr>
              <w:t>Нагорная проповедь.</w:t>
            </w:r>
            <w:r>
              <w:rPr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</w:rPr>
              <w:t>1) «Когда творишь милостыню, не труби перед собою» - о христианском понимании милостыни</w:t>
            </w:r>
            <w:r>
              <w:rPr>
                <w:color w:val="222222"/>
                <w:sz w:val="22"/>
                <w:szCs w:val="22"/>
                <w:lang w:val="uk-UA"/>
              </w:rPr>
              <w:t xml:space="preserve">. </w:t>
            </w:r>
            <w:r>
              <w:rPr>
                <w:color w:val="222222"/>
                <w:sz w:val="22"/>
                <w:szCs w:val="22"/>
              </w:rPr>
              <w:t>2) «Молясь, не говорите лишнего, как язычники» - библейское учение о молитве</w:t>
            </w:r>
            <w:r>
              <w:rPr>
                <w:color w:val="222222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222222"/>
                <w:sz w:val="22"/>
                <w:szCs w:val="22"/>
              </w:rPr>
              <w:t>3) «Молитесь же так: Отче наш…» - главные идеи Молитвы Господней</w:t>
            </w:r>
            <w:r>
              <w:rPr>
                <w:color w:val="222222"/>
                <w:sz w:val="22"/>
                <w:szCs w:val="22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09 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екция на тему: «</w:t>
            </w:r>
            <w:r>
              <w:rPr>
                <w:b/>
                <w:bCs/>
              </w:rPr>
              <w:t>Догмат о Пресвятой Троице – основа христианской религии» Тема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й Коцарь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7.09 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Воздвижения</w:t>
            </w:r>
            <w:r>
              <w:rPr>
                <w:b/>
                <w:sz w:val="26"/>
                <w:szCs w:val="26"/>
                <w:shd w:fill="FFFFFF" w:val="clear"/>
              </w:rPr>
              <w:t> Честного и Животворящего 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Креста Господня 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</w:t>
            </w:r>
            <w:r>
              <w:rPr>
                <w:b/>
                <w:bCs/>
              </w:rPr>
              <w:t xml:space="preserve">Экономисса» («Домостроительница»)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7.09 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«Церковная архитектура Византи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кция на тему: «Храмы, соборы и монастыри Византии» Лекция 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1. Методы строительства в Византии.       2. Устройство и функциональная типология храмов. 3. Храмы Ирины, святых Сергия и Вакха в Константинополе, святого Виталия в Равенне.                       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ор иерей Олег Степан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.09 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священни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8.09 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на тему: </w:t>
            </w:r>
            <w:r>
              <w:rPr>
                <w:b/>
                <w:lang w:val="uk-UA"/>
              </w:rPr>
              <w:t xml:space="preserve">                                       </w:t>
            </w: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Как православным говорить "Нет" и когда</w:t>
            </w:r>
            <w:r>
              <w:rPr>
                <w:b/>
              </w:rPr>
              <w:t>»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hd w:fill="FFFFFF" w:val="clear"/>
                <w:lang w:val="uk-UA"/>
              </w:rPr>
              <w:t>1)</w:t>
            </w:r>
            <w:r>
              <w:rPr>
                <w:shd w:fill="FFFFFF" w:val="clear"/>
              </w:rPr>
              <w:t>Внутренняя сила.</w:t>
            </w:r>
            <w:r>
              <w:rPr>
                <w:lang w:val="uk-UA"/>
              </w:rPr>
              <w:t>2)</w:t>
            </w:r>
            <w:r>
              <w:rPr/>
              <w:t>Умение отказывать.</w:t>
            </w:r>
          </w:p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)</w:t>
            </w:r>
            <w:r>
              <w:rPr/>
              <w:t>Здоровый эгоизм в православии - какой он? Есть ли он вообще?</w:t>
            </w:r>
            <w:r>
              <w:rPr>
                <w:lang w:val="uk-UA"/>
              </w:rPr>
              <w:t>4) Как вести себя достойно.5)</w:t>
            </w:r>
            <w:r>
              <w:rPr/>
              <w:t>Что значит "мои интересы" в нашей вере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.09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ВОСКРЕСНАЯ ШКОЛА ДЛЯ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.09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анихид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«Достойно Ест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.09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-19:00</w:t>
            </w:r>
          </w:p>
        </w:tc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музей украинской домашней икон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г. Радомышль, </w:t>
            </w:r>
            <w:r>
              <w:rPr>
                <w:b/>
              </w:rPr>
              <w:t>Житомирская обл.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по предварительной записи)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30.09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«Иверская» («Вратарниц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>
              <w:bottom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before="0" w:after="0"/>
        <w:ind w:right="-284" w:hanging="0"/>
        <w:contextualSpacing/>
        <w:jc w:val="center"/>
        <w:rPr/>
      </w:pPr>
      <w:r>
        <w:rPr>
          <w:b/>
        </w:rPr>
        <w:t xml:space="preserve">Галерея-ризница «Чудотворные иконы Афона» г. Киев, ул. Ярославов вал, 1                  (ст.м. «Золотые ворота») эл.почта: </w:t>
      </w:r>
      <w:hyperlink r:id="rId2">
        <w:r>
          <w:rPr>
            <w:rStyle w:val="InternetLink"/>
            <w:b/>
            <w:color w:val="000000"/>
          </w:rPr>
          <w:t>galleryafon.icons@gmail.com</w:t>
        </w:r>
      </w:hyperlink>
      <w:r>
        <w:rPr>
          <w:b/>
        </w:rPr>
        <w:t xml:space="preserve">,                                                 сайт галереи: www.gallery-afon.org  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before="0" w:after="0"/>
        <w:ind w:right="-284" w:hanging="0"/>
        <w:contextualSpacing/>
        <w:jc w:val="center"/>
        <w:rPr/>
      </w:pPr>
      <w:r>
        <w:rPr>
          <w:b/>
        </w:rPr>
        <w:t>тел.(044) 235-18-16, моб. (050) 448-33-41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afon.ico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5:00Z</dcterms:created>
  <dc:creator>Елена</dc:creator>
  <dc:description/>
  <cp:keywords/>
  <dc:language>en-US</dc:language>
  <cp:lastModifiedBy>Home-usr</cp:lastModifiedBy>
  <cp:lastPrinted>2017-05-30T14:42:00Z</cp:lastPrinted>
  <dcterms:modified xsi:type="dcterms:W3CDTF">2018-09-08T10:40:00Z</dcterms:modified>
  <cp:revision>3</cp:revision>
  <dc:subject/>
  <dc:title/>
</cp:coreProperties>
</file>