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567" w:hanging="0"/>
        <w:contextualSpacing/>
        <w:rPr/>
      </w:pPr>
      <w:r>
        <w:rPr>
          <w:rFonts w:eastAsia="Times New Roman"/>
        </w:rPr>
        <w:t xml:space="preserve">    </w:t>
      </w:r>
      <w:r>
        <w:rPr/>
        <w:t>График духовно-просветительских мероприятий на АПРЕЛЬ 2019 год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4058"/>
        <w:gridCol w:w="168"/>
        <w:gridCol w:w="4084"/>
        <w:gridCol w:w="1985"/>
      </w:tblGrid>
      <w:tr>
        <w:trPr>
          <w:trHeight w:val="24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и тема мероприят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пис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понедельникам с 15:00 по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4:00 по 18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сред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Наталья Степанова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4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диетологии «Познаем себя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на тему: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начение белков в жизни человека</w:t>
            </w:r>
            <w:r>
              <w:rPr>
                <w:b/>
                <w:bCs/>
                <w:sz w:val="26"/>
                <w:szCs w:val="26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Лекция 2                            </w:t>
            </w:r>
            <w:r>
              <w:rPr>
                <w:bCs/>
                <w:sz w:val="28"/>
                <w:szCs w:val="28"/>
              </w:rPr>
              <w:t>(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Ирина Артем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етолог, технолог хлебно-перерабатывающей промышленности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Отрада и Утеше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2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Курс лекций по изучению Четвероевангелия                                  Тема: «Евангелие от Матфея»           </w:t>
            </w:r>
            <w:r>
              <w:rPr>
                <w:b/>
                <w:shd w:fill="FFFFFF" w:val="clear"/>
              </w:rPr>
              <w:t>Глава 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1) «Милости хочу, а не жертвы» - споры Христа с иудеями о субботе. 2) «Се, Отрок Мой, Которого Я избрал» - пророчества Исаии о Христе. 3) «Всякое царство, разделившееся само в себе, опустеет» - споры фарисеев со Хри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04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«ОСНОВЫ ПРАВОСЛАВНОЙ ВЕРЫ»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Лекция на тему:</w:t>
            </w:r>
            <w:r>
              <w:rPr>
                <w:b/>
                <w:bCs/>
                <w:sz w:val="28"/>
                <w:szCs w:val="28"/>
              </w:rPr>
              <w:t xml:space="preserve"> «Возникновение христианства. Времена гонений на церков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4.04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</w:rPr>
              <w:t>Всецарица» («Пантана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110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4.04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1029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ВСТРЕЧА В ГАЛЕРЕЕ-РИЗНИЦЕ «ЧУДОТВОРНЫЕ ИКОНЫ АФОН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отоиереем Александром Клименк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Лекция на тему: </w:t>
            </w:r>
            <w:r>
              <w:rPr>
                <w:b/>
                <w:sz w:val="28"/>
                <w:szCs w:val="28"/>
              </w:rPr>
              <w:t>«Как научиться за все благодарить Бога?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За все благодарите</w:t>
            </w:r>
            <w:r>
              <w:rPr>
                <w:sz w:val="28"/>
                <w:szCs w:val="28"/>
                <w:shd w:fill="FFFFFF" w:val="clear"/>
              </w:rPr>
              <w:t>: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ибо такова</w:t>
            </w:r>
            <w:r>
              <w:rPr>
                <w:sz w:val="28"/>
                <w:szCs w:val="28"/>
                <w:shd w:fill="FFFFFF" w:val="clear"/>
              </w:rPr>
              <w:t> о вас воля Божия во Христе Иисусе» (1 Сл 5,18).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04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в Свято-Успенскую Киево-Печерскую Лавру                 </w:t>
            </w:r>
            <w:r>
              <w:rPr>
                <w:bCs/>
                <w:sz w:val="28"/>
                <w:szCs w:val="28"/>
              </w:rPr>
              <w:t>(по предварительной записи)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экскурсовод историк Владислав Дятлов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7.04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раздничный молебен в честь Благовещения Пресвятой Богородиц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остойно Е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8.04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на тему: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оль жиров в питании и нормы их потребления</w:t>
            </w:r>
            <w:r>
              <w:rPr>
                <w:b/>
                <w:bCs/>
                <w:sz w:val="28"/>
                <w:szCs w:val="28"/>
              </w:rPr>
              <w:t>» Лекция 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Ирина Артем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етолог, технолог хлебно-перерабатывающей промышленности</w:t>
            </w:r>
          </w:p>
        </w:tc>
      </w:tr>
      <w:tr>
        <w:trPr>
          <w:trHeight w:val="5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04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Лекция на тему: «Подростковый бун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  <w:r>
              <w:rPr>
                <w:b/>
                <w:sz w:val="22"/>
                <w:szCs w:val="22"/>
                <w:shd w:fill="FFFFFF" w:val="clear"/>
              </w:rPr>
              <w:t>, психолог Наталья Черныш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9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«Скоропослуш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9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Курс лекций по изучению Четвероевангелия                                  Тема: «Евангелие от Матфея»           </w:t>
            </w:r>
            <w:r>
              <w:rPr>
                <w:b/>
                <w:shd w:fill="FFFFFF" w:val="clear"/>
              </w:rPr>
              <w:t xml:space="preserve">     Глава 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) «Хула на Духа не простится человекам» - что такое хула на Духа Святого?  2) «За всякое праздное слово, какое скажут люди, дадут они ответ в день суда» - о грехе празднословия. 3) «Род лукавый и прелюбодейный ищет знамения» - о чудесах  в современной церковной жизн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59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10.04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Школа «ОСНОВЫ ПРАВОСЛАВНОЙ ВЕРЫ»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Лекция на тему:</w:t>
            </w:r>
            <w:r>
              <w:rPr>
                <w:b/>
                <w:bCs/>
                <w:sz w:val="28"/>
                <w:szCs w:val="28"/>
              </w:rPr>
              <w:t xml:space="preserve"> «Семь Вселенских Соборов. Борьба с еретикам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1.04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47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12.04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1 час по </w:t>
            </w:r>
            <w:r>
              <w:rPr/>
              <w:t>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2.04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иблейские беседы                        Курс изучения Ветхого Завета Тема лекции: «Книга Бытия» Лекция 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1) Анализ жизни Иова Многострадаль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2) Истории Исаака и Иакова и патриархов.    3) Иосиф в рабстве Египетск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4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хвала Пресвятой Богородицы                                (Суббота акафиста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Игуменья Святой горы Афонской</w:t>
            </w:r>
            <w:r>
              <w:rPr>
                <w:b/>
                <w:bCs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4.04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СКУРСИЯ В ПЕЩЕРНОЕ УРОЧИЩЕ «ЦЕРКОВЩ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/>
              <w:t>по предварительной запис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ужской монастырь Рождества Пресвятой Богородицы знаменитый пещерами ХІ-XVвв.</w:t>
            </w:r>
            <w:r>
              <w:rPr>
                <w:sz w:val="22"/>
                <w:szCs w:val="22"/>
              </w:rPr>
              <w:t xml:space="preserve"> (Феодосиевы или Гнилецкие пещеры), где уединялся на время Великого поста прп. Феодосий Печерск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экскурсовод историк Владислав Дятлов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4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ч. Георгия Победонос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5.04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на тему: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Биологическое значение углеводов</w:t>
            </w:r>
            <w:r>
              <w:rPr>
                <w:b/>
                <w:bCs/>
                <w:sz w:val="28"/>
                <w:szCs w:val="28"/>
              </w:rPr>
              <w:t>» Лекция 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Ирина Артем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етолог, технолог хлебно-перерабатывающей промышленности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4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Лекция на тему: «Мама и взрослые де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  <w:r>
              <w:rPr>
                <w:b/>
                <w:sz w:val="22"/>
                <w:szCs w:val="22"/>
                <w:shd w:fill="FFFFFF" w:val="clear"/>
              </w:rPr>
              <w:t>, матушка Виктория Могильная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6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>Экономисса» («Домостроитель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134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6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Курс лекций по изучению Четвероевангелия                                  Тема: «Евангелие от Матфея»           </w:t>
            </w:r>
            <w:r>
              <w:rPr>
                <w:b/>
                <w:shd w:fill="FFFFFF" w:val="clear"/>
              </w:rPr>
              <w:t>Глава  12,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Кто Матерь Моя?» - учение Церкви о Пресвятой Богородице. 2) «Вот, вышел сеятель сеять» - многообразие толкований на притчу.3) «Забота века сего и обольщение богатства заглушает слово» - почему мы не становимся святы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8.04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ятителя Николая Чудотвор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9.04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19:00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1 час по </w:t>
            </w:r>
            <w:r>
              <w:rPr/>
              <w:t>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26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9.04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ейские беседы                          Курс изучения Ветхого Завета      Тема лекции: «Книга Быти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екция 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) Израильтяне в египетском рабстве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) Пророк Моисей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3) Выход евреев из египетского раб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0.04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1029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ЫЕ ВСТРЕЧ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ЛЕРЕЕ-РИЗНИЦЕ «ЧУДОТВОРНЫЕ ИКОНЫ АФОН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олодежная встреча с протоиереем Александром Проченк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Лекция на тему: «Ассоциация- как связь между реальностью и ее восприятием</w:t>
            </w:r>
            <w:r>
              <w:rPr>
                <w:b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) Изменение ассоциации как инструмент манипуляции созна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) Как защититься от ассоциативной манипуляции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C00000"/>
                <w:sz w:val="26"/>
                <w:szCs w:val="28"/>
              </w:rPr>
            </w:pPr>
            <w:r>
              <w:rPr/>
              <w:t>3) Ассоциативные примеры из Библии.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4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анихида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</w:rPr>
              <w:t>Всецарица» («Пантана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1.04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молебе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Господень в Иерусали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Отрада и Утеше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04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>Экономисса» («Домостроитель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8.04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здничный молебен в</w:t>
            </w:r>
            <w:r>
              <w:rPr>
                <w:b/>
                <w:sz w:val="28"/>
                <w:szCs w:val="28"/>
              </w:rPr>
              <w:t xml:space="preserve"> честь Светлого Христового Воскрес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Сладкое Лобзание» («Гликофилу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04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в честь иконы Пресвятой Богородицы «Иверская»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 xml:space="preserve">,                                                 сайт галереи: www.gallery-afon.org  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тел.(044) 235-18-16, моб. (050) 448-33-41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M438658118227340144xfmc4">
    <w:name w:val="m_438658118227340144xfmc4"/>
    <w:basedOn w:val="Normal"/>
    <w:qFormat/>
    <w:pPr>
      <w:spacing w:before="280" w:after="280"/>
    </w:pPr>
    <w:rPr/>
  </w:style>
  <w:style w:type="paragraph" w:styleId="M438658118227340144xfmc3">
    <w:name w:val="m_438658118227340144xfm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0:00Z</dcterms:created>
  <dc:creator>Елена</dc:creator>
  <dc:description/>
  <cp:keywords/>
  <dc:language>en-US</dc:language>
  <cp:lastModifiedBy>Home-usr</cp:lastModifiedBy>
  <cp:lastPrinted>2017-05-30T13:42:00Z</cp:lastPrinted>
  <dcterms:modified xsi:type="dcterms:W3CDTF">2019-03-29T17:40:00Z</dcterms:modified>
  <cp:revision>2</cp:revision>
  <dc:subject/>
  <dc:title/>
</cp:coreProperties>
</file>