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before="0" w:after="280"/>
        <w:ind w:left="-851" w:hanging="0"/>
        <w:rPr/>
      </w:pPr>
      <w:r>
        <w:rPr>
          <w:rFonts w:eastAsia="Times New Roman"/>
        </w:rPr>
        <w:t xml:space="preserve">         </w:t>
      </w:r>
      <w:r>
        <w:rPr/>
        <w:t>График духовно-просветительских мероприятий на МАЙ 2018 года</w:t>
      </w:r>
    </w:p>
    <w:tbl>
      <w:tblPr>
        <w:tblW w:w="11625" w:type="dxa"/>
        <w:jc w:val="left"/>
        <w:tblInd w:w="-15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4483"/>
        <w:gridCol w:w="4111"/>
        <w:gridCol w:w="1985"/>
      </w:tblGrid>
      <w:tr>
        <w:trPr>
          <w:trHeight w:val="16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т и тема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</w:tc>
      </w:tr>
      <w:tr>
        <w:trPr>
          <w:trHeight w:val="33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1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Игуменья Святой горы Афонск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5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2.05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 лекций по катехизи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ция на тему:</w:t>
            </w:r>
            <w:r>
              <w:rPr/>
              <w:t xml:space="preserve"> </w:t>
            </w:r>
            <w:r>
              <w:rPr>
                <w:b/>
              </w:rPr>
              <w:t>«О молитв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 духовный смысл молитвы. Молитва – основное духовное делание христианин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ьная молитва. Молитва в жизни современного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царь</w:t>
            </w:r>
          </w:p>
        </w:tc>
      </w:tr>
      <w:tr>
        <w:trPr>
          <w:trHeight w:val="34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3.05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Достойно Е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71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3.05(Чт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</w:t>
            </w: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Киевской Рус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екция на тему: «Храмы, соборы, монастыри Киева» Часть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Внешняя отделка фасадов храмов.           2).Собор Кловского монастыря, церковь Спаса на Берестове 3).Святые Руси:          прп. Нестор-летописец Печерск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о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ерей Олег Степанов</w:t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4.05(Пт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</w:t>
            </w: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на тему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жчина, женщина по замыслу Бог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.Ответственность мужчины перед Богом и семьей. 2). Какой должна быть православная женщина.</w:t>
            </w:r>
            <w:r>
              <w:rPr>
                <w:bCs/>
                <w:sz w:val="20"/>
                <w:szCs w:val="20"/>
              </w:rPr>
              <w:t xml:space="preserve"> 3.Проблеми современной</w:t>
            </w:r>
            <w:r>
              <w:rPr>
                <w:bCs/>
                <w:sz w:val="20"/>
                <w:szCs w:val="20"/>
                <w:lang w:val="uk-UA"/>
              </w:rPr>
              <w:t xml:space="preserve"> молодежи в</w:t>
            </w:r>
            <w:r>
              <w:rPr>
                <w:bCs/>
                <w:sz w:val="20"/>
                <w:szCs w:val="20"/>
              </w:rPr>
              <w:t xml:space="preserve"> создании семь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2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6.05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аздничный молебен в честь Вмч. Георгия Победоносца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Вмч. Георгия Победоносца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1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05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1 час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талья Кручинина</w:t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07.05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 по иконопис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Богословие в красках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Иконография воин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онописе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тефани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дведь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08.05 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лагодарственный молебен с чтением акафиста «Слава Богу за всё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Отрада и Утеш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35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1 час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сихолог матушка Наталья Степанова</w:t>
            </w:r>
          </w:p>
        </w:tc>
      </w:tr>
      <w:tr>
        <w:trPr>
          <w:trHeight w:val="42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</w:rPr>
              <w:t>Тема: «Евангелие от Матфея» Глава</w:t>
            </w:r>
            <w:r>
              <w:rPr>
                <w:b/>
                <w:sz w:val="22"/>
                <w:szCs w:val="22"/>
                <w:lang w:val="uk-UA"/>
              </w:rPr>
              <w:t xml:space="preserve"> 5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Нагорная проповедь. </w:t>
            </w:r>
            <w:r>
              <w:rPr>
                <w:b/>
                <w:sz w:val="22"/>
                <w:szCs w:val="22"/>
              </w:rPr>
              <w:t>Заповеди блаженства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я заповедь блаженства. Кто такие "нищие духом"? 2)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2я заповедь блаженства. Почему "плачущие" блаженны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5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ладкое Лобзание» («Гликофилу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5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Киевской Рус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екция на тему: «Храмы, соборы, монастыри Киева» Часть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Пещерные храмы древнерусских монастырей (Лавра, Зверинец, Китаево, Гнилец).2). Церковь Богородицы Пирогощи, Кирилловский монастырь.3). Святые Руси: св. страстотерпцы Борис и Гле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текто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ей Олег Степанов</w:t>
            </w:r>
          </w:p>
        </w:tc>
      </w:tr>
      <w:tr>
        <w:trPr>
          <w:trHeight w:val="36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5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-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Индивидуальная консультация </w:t>
            </w:r>
            <w:r>
              <w:rPr>
                <w:b/>
                <w:sz w:val="22"/>
                <w:szCs w:val="22"/>
              </w:rPr>
              <w:t>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/>
              <w:t>(45 мин.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5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емья по замыслу Бог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1).Что такое христианская семья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.Семья - малая церковь.3).Чем церковный брак отличается от обычного. 4).Взаимопонимание и адаптация, обязательства в семьи. 5).Как избежать недоразумения в семь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6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05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анихи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6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3.05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</w:rPr>
              <w:t>«Всецарица» («Пантана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5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3.05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ЭКСКУРСИЯ В СВЯТО-УСПЕНСКУЮ КИЕВО-ПЕЧЕРСКУЮ ЛАВ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(</w:t>
            </w:r>
            <w:r>
              <w:rPr>
                <w:sz w:val="26"/>
                <w:szCs w:val="26"/>
              </w:rPr>
              <w:t>по предварительной запис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овод историк </w:t>
            </w:r>
            <w:r>
              <w:rPr>
                <w:b/>
                <w:sz w:val="22"/>
                <w:szCs w:val="22"/>
              </w:rPr>
              <w:t>Владислав Дятлов</w:t>
            </w:r>
          </w:p>
        </w:tc>
      </w:tr>
      <w:tr>
        <w:trPr>
          <w:trHeight w:val="4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5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 по иконопис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Богословие в красках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ебесная иерархия в иконописи »</w:t>
            </w:r>
            <w:r>
              <w:rPr>
                <w:b/>
                <w:sz w:val="22"/>
                <w:szCs w:val="22"/>
              </w:rPr>
              <w:t xml:space="preserve"> Часть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).Престолы, Ангелы, Арханге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).Общий символиз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).Запреты на изображе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онописе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фани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дведь</w:t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Перед иконой Богородиц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Экономисс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1 час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сихолог матушка Наталья Степанова</w:t>
            </w:r>
          </w:p>
        </w:tc>
      </w:tr>
      <w:tr>
        <w:trPr>
          <w:trHeight w:val="58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15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Евангелие от Матфея» Глава</w:t>
            </w:r>
            <w:r>
              <w:rPr>
                <w:b/>
                <w:sz w:val="22"/>
                <w:szCs w:val="22"/>
                <w:lang w:val="uk-UA"/>
              </w:rPr>
              <w:t xml:space="preserve"> 5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Нагорная проповедь. </w:t>
            </w:r>
            <w:r>
              <w:rPr>
                <w:b/>
                <w:sz w:val="22"/>
                <w:szCs w:val="22"/>
              </w:rPr>
              <w:t>Заповеди блажен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1) 3я заповедь блаженства. Что такое кротость?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2) 4я заповедь блаженства. Какой правды мы должны жаждать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3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5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Праздничный молебен в честь </w:t>
            </w:r>
            <w:r>
              <w:rPr>
                <w:b/>
                <w:sz w:val="28"/>
                <w:szCs w:val="28"/>
              </w:rPr>
              <w:t>Вознесения Господ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«Скоропослушница»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5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5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Киевской Рус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екция на тему: «Храмы, соборы, монастыри Киева» Часть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Деревянные храмы Киевской Руси (особенности, традиции).2). Васильевская церковь в Киеве, собор Апостолов в Белгороде.3). Святые Руси: прп. 12 греков-зодчих Печерск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о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ерей Олег Степанов</w:t>
            </w:r>
          </w:p>
        </w:tc>
      </w:tr>
      <w:tr>
        <w:trPr>
          <w:trHeight w:val="26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5 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Лекция на тему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b/>
                <w:bCs/>
                <w:sz w:val="28"/>
                <w:szCs w:val="28"/>
              </w:rPr>
              <w:t>«Храмы местности “Копырев конец” в Киеве: от Древней Руси до наших дн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«Копырев конец»: название, летописные упоминания, научная локализация.              2). События, церкви и светские сооружения XII-XIII ст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). Судьба местности и ее церковной старины от Батыя до нашего времени.</w:t>
            </w: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</w:rPr>
              <w:t>4). Современные храмы и памятники «Копырева конц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к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 Дятлов</w:t>
            </w:r>
          </w:p>
        </w:tc>
      </w:tr>
      <w:tr>
        <w:trPr>
          <w:trHeight w:val="26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05(C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Экскурсия со священником в Зверинецкие пещеры                                                 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/>
              <w:t>по предварительной запис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33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0.05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лагодарственный молебен с чтением акафиста «Слава Богу за всё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05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СКУРСИЯ В ПЕЩЕРНОЕ УРОЧИЩЕ «ЦЕРКОВЩИНА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по предварительной запис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ской монастырь Рождества Пресвятой Богородицы знаменитый пещерами             ХІ-XVвв.</w:t>
            </w:r>
            <w:r>
              <w:rPr>
                <w:sz w:val="22"/>
                <w:szCs w:val="22"/>
              </w:rPr>
              <w:t xml:space="preserve"> (Феодосиевы или Гнилецкие пещеры), где уединялся на время Великого поста прп. Феодосий Печерск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овод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к </w:t>
            </w:r>
            <w:r>
              <w:rPr>
                <w:b/>
                <w:sz w:val="22"/>
                <w:szCs w:val="22"/>
              </w:rPr>
              <w:t>Владислав Дятлов</w:t>
            </w:r>
          </w:p>
        </w:tc>
      </w:tr>
      <w:tr>
        <w:trPr>
          <w:trHeight w:val="3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1.05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1 час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талья Кручинина</w:t>
            </w:r>
          </w:p>
        </w:tc>
      </w:tr>
      <w:tr>
        <w:trPr>
          <w:trHeight w:val="3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05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Между нам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«Миф, который создан нами. Синдром Пигмалио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Кручинина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1.05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 по иконопис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Богословие в красках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ебесная иерархия в иконописи »</w:t>
            </w:r>
            <w:r>
              <w:rPr>
                <w:b/>
                <w:sz w:val="22"/>
                <w:szCs w:val="22"/>
              </w:rPr>
              <w:t xml:space="preserve"> Часть 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).Престолы, Ангелы, Арханге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).Общий символиз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).Запреты на изобра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онописе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фани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дведь</w:t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аздничный молебен в честь Святителя Николая Чудотворц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вятителя Николая Чудотвор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24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1 час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сихолог матушка Наталья Степанова</w:t>
            </w:r>
          </w:p>
        </w:tc>
      </w:tr>
      <w:tr>
        <w:trPr>
          <w:trHeight w:val="6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2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Курс лекций по изучению </w:t>
            </w:r>
            <w:r>
              <w:rPr>
                <w:b/>
                <w:sz w:val="22"/>
                <w:szCs w:val="26"/>
                <w:shd w:fill="FFFFFF" w:val="clear"/>
              </w:rPr>
              <w:t>Четвероевангел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Евангелие от Матфея» Глава</w:t>
            </w:r>
            <w:r>
              <w:rPr>
                <w:b/>
                <w:sz w:val="22"/>
                <w:szCs w:val="22"/>
                <w:lang w:val="uk-UA"/>
              </w:rPr>
              <w:t xml:space="preserve"> 5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Нагорная проповедь. </w:t>
            </w:r>
            <w:r>
              <w:rPr>
                <w:b/>
                <w:sz w:val="22"/>
                <w:szCs w:val="22"/>
              </w:rPr>
              <w:t>Заповеди блаженства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я заповедь блаженства. Почему "милостивые помилованы будут"? Что такое милостыня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я заповедь блаженства. Об очищении сердц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43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05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 лекций по катехизи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Лекция на тему</w:t>
            </w:r>
            <w:r>
              <w:rPr>
                <w:b/>
                <w:sz w:val="22"/>
                <w:szCs w:val="22"/>
              </w:rPr>
              <w:t xml:space="preserve"> «О Литургии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 - сердце Православия. Происхождение, земная и небесная суть Божественной Литург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царь</w:t>
            </w:r>
          </w:p>
        </w:tc>
      </w:tr>
      <w:tr>
        <w:trPr>
          <w:trHeight w:val="1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5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5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Киевской Рус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Лекция на тему: «Храмы, соборы, монастыри Киева» Часть</w:t>
            </w:r>
            <w:r>
              <w:rPr>
                <w:b/>
                <w:sz w:val="22"/>
                <w:szCs w:val="22"/>
              </w:rPr>
              <w:t xml:space="preserve">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Обзор других храмов Руси.                  2).Значимые современные храмы Киева. 3).Выводы по курс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текто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ерей Олег Степанов</w:t>
            </w:r>
          </w:p>
        </w:tc>
      </w:tr>
      <w:tr>
        <w:trPr>
          <w:trHeight w:val="36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05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-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Индивидуальная консультация </w:t>
            </w:r>
            <w:r>
              <w:rPr>
                <w:b/>
                <w:sz w:val="22"/>
                <w:szCs w:val="22"/>
              </w:rPr>
              <w:t>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/>
              <w:t>(45 мин.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05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на тему: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Таинство венчания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.Понятие о Таинстве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.Цель и смысл Таинства брак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.Подготовка и совершение  Таинства  венчания.</w:t>
            </w:r>
            <w:r>
              <w:rPr>
                <w:bCs/>
                <w:sz w:val="22"/>
                <w:szCs w:val="22"/>
                <w:lang w:val="uk-UA"/>
              </w:rPr>
              <w:t>4). Какие бывают препятствия в совершении Таин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</w:tr>
      <w:tr>
        <w:trPr>
          <w:trHeight w:val="31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05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анихи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оицкая родительская суббо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«Достойно Е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      </w:t>
            </w:r>
            <w:r>
              <w:rPr>
                <w:b/>
                <w:sz w:val="20"/>
                <w:szCs w:val="22"/>
              </w:rPr>
              <w:t>26.05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ВЯТЫНИ КИЕВСКОГО ПОДОЛ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/>
              <w:t>по предварительной запис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ещение: Храм Успения Богородицы Пирогощи, Свято-Вознесенский Флоровский монастырь, церковь Николы Притиска, колокольня монастыря св.Екатерины, колокольня церкви Николая Доброго, Покровская церковь, Киево-Братский Богоявленский монастырь, церковь Николая Набережного (Мокрого), Свято-Ильинская церков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экскурсовод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к </w:t>
            </w:r>
            <w:r>
              <w:rPr>
                <w:b/>
                <w:sz w:val="22"/>
                <w:szCs w:val="22"/>
              </w:rPr>
              <w:t>Владислав Дятлов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7.05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здничный молебен в честь Дня Святой Троиц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bCs/>
              </w:rPr>
              <w:t>«Отрада и Утеш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4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05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Киевский акрополь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по предварительной запис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: Золотые ворота (снаружи), памятник Ярославу Мудрому, место Георгиевской церкви (Георгиевский переулок), Софийский собор (снаружи), Михайловский златоверхий собор, территория Десятинной церкв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овод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к </w:t>
            </w:r>
            <w:r>
              <w:rPr>
                <w:b/>
                <w:sz w:val="22"/>
                <w:szCs w:val="22"/>
              </w:rPr>
              <w:t>Владислав Дятлов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5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1 час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талья Кручинина</w:t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5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 по иконопис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Богословие в красках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Казусы в иконографии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онописе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фани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дведь</w:t>
            </w:r>
          </w:p>
        </w:tc>
      </w:tr>
      <w:tr>
        <w:trPr>
          <w:trHeight w:val="35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5 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лагодарственный молебен с чтением акафиста «Слава Богу за всё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«Всецарица» («Пантанасс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4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1 час по предварительной запис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сихолог матушка Наталья Степанова</w:t>
            </w:r>
          </w:p>
        </w:tc>
      </w:tr>
      <w:tr>
        <w:trPr>
          <w:trHeight w:val="60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5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Курс лекций по изучению </w:t>
            </w:r>
            <w:r>
              <w:rPr>
                <w:b/>
                <w:sz w:val="22"/>
                <w:szCs w:val="26"/>
                <w:shd w:fill="FFFFFF" w:val="clear"/>
              </w:rPr>
              <w:t>Четвероевангел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Тема: «Евангелие от Матфея» Глава</w:t>
            </w:r>
            <w:r>
              <w:rPr>
                <w:b/>
                <w:sz w:val="22"/>
                <w:szCs w:val="22"/>
                <w:lang w:val="uk-UA"/>
              </w:rPr>
              <w:t xml:space="preserve"> 5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Нагорная проповедь. </w:t>
            </w:r>
            <w:r>
              <w:rPr>
                <w:b/>
                <w:sz w:val="22"/>
                <w:szCs w:val="22"/>
              </w:rPr>
              <w:t>Заповеди блаженства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я заповедь блаженства. Кто такие миротворцы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sz w:val="22"/>
                <w:szCs w:val="22"/>
              </w:rPr>
              <w:t>2) 8я заповедь блаженства. Почему изгнанные за правду блаженны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</w:tr>
      <w:tr>
        <w:trPr>
          <w:trHeight w:val="49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05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 лекций по катехизи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кция на тему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</w:rPr>
              <w:t>Об иконах, церковном пении, языке, архитектур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.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царь</w:t>
            </w:r>
          </w:p>
        </w:tc>
      </w:tr>
      <w:tr>
        <w:trPr>
          <w:trHeight w:val="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.05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«Скоропослушница»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нков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Галерея-ризница «Чудотворные иконы Афона»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г. Киев, ул. Ярославов вал, 1 (ст.м. «Золотые ворота»)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0" w:after="0"/>
        <w:ind w:right="-284" w:hanging="0"/>
        <w:contextualSpacing/>
        <w:jc w:val="center"/>
        <w:rPr/>
      </w:pPr>
      <w:r>
        <w:rPr>
          <w:b/>
        </w:rPr>
        <w:t xml:space="preserve">эл.почта: </w:t>
      </w:r>
      <w:hyperlink r:id="rId2">
        <w:r>
          <w:rPr>
            <w:rStyle w:val="InternetLink"/>
            <w:b/>
          </w:rPr>
          <w:t>galleryafon.icons@gmail.com</w:t>
        </w:r>
      </w:hyperlink>
      <w:r>
        <w:rPr>
          <w:b/>
        </w:rPr>
        <w:t xml:space="preserve"> , сайт галереи:  www.gallery-afon.org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тел. (044) 235-18-16, моб. (050) 448-33-41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4:00Z</dcterms:created>
  <dc:creator>Елена</dc:creator>
  <dc:description/>
  <cp:keywords/>
  <dc:language>en-US</dc:language>
  <cp:lastModifiedBy>Home-usr</cp:lastModifiedBy>
  <cp:lastPrinted>2017-05-30T14:42:00Z</cp:lastPrinted>
  <dcterms:modified xsi:type="dcterms:W3CDTF">2018-04-30T07:14:00Z</dcterms:modified>
  <cp:revision>2</cp:revision>
  <dc:subject/>
  <dc:title/>
</cp:coreProperties>
</file>