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8080" w:leader="none"/>
        </w:tabs>
        <w:spacing w:lineRule="exact" w:line="240" w:before="0" w:after="0"/>
        <w:ind w:left="-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духовно-просветительских мероприятий на НОЯБРЬ</w:t>
      </w:r>
      <w:r>
        <w:rPr/>
        <w:t xml:space="preserve"> 2018 года</w:t>
      </w:r>
    </w:p>
    <w:tbl>
      <w:tblPr>
        <w:tblW w:w="15590" w:type="dxa"/>
        <w:jc w:val="left"/>
        <w:tblInd w:w="-142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46"/>
        <w:gridCol w:w="4058"/>
        <w:gridCol w:w="26"/>
        <w:gridCol w:w="4085"/>
        <w:gridCol w:w="2127"/>
        <w:gridCol w:w="2123"/>
        <w:gridCol w:w="2125"/>
      </w:tblGrid>
      <w:tr>
        <w:trPr>
          <w:trHeight w:val="241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45" w:right="-45" w:hanging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ата 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Формат и тема мероприят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Описание мероприят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Информация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По понедельникам с 15:00 по 19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По вторникам с 1</w:t>
            </w:r>
            <w:r>
              <w:rPr>
                <w:b/>
              </w:rPr>
              <w:t>4</w:t>
            </w:r>
            <w:r>
              <w:rPr>
                <w:b/>
                <w:lang w:val="uk-UA"/>
              </w:rPr>
              <w:t xml:space="preserve">:00 по 18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9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По вторник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 xml:space="preserve">По средам с 16:00 по 20:00 </w:t>
            </w:r>
            <w:r>
              <w:rPr>
                <w:b/>
                <w:sz w:val="22"/>
                <w:szCs w:val="22"/>
              </w:rPr>
              <w:t>Индивидуальная консультация психолог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(1 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сихолог матушка Наталья Степанова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1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Богородицы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1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 xml:space="preserve">Лекция на тему: «Храмы, соборы, монастыри Палестины эпохи Византии» Лекция </w:t>
            </w:r>
            <w:r>
              <w:rPr>
                <w:b/>
                <w:lang w:val="uk-UA"/>
              </w:rPr>
              <w:t>8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/>
              <w:t>1. Святая царица Елена и храмы на Святой земле.</w:t>
            </w:r>
            <w:r>
              <w:rPr>
                <w:lang w:val="uk-UA"/>
              </w:rPr>
              <w:t xml:space="preserve">                                                         </w:t>
            </w:r>
            <w:r>
              <w:rPr/>
              <w:t>2. Храм Гроба Господня в Иерусалиме</w:t>
            </w:r>
            <w:r>
              <w:rPr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рхитектор иерей Олег Степанов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3.1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3.1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ихид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Димитриевская родительская суббот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1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4.1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Отрада и Утешение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4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5.11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  <w:lang w:val="uk-UA"/>
              </w:rPr>
              <w:t xml:space="preserve"> «Кровь. Функции.» Лекция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 xml:space="preserve">диетолог Ирина  Артеменко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6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Игуменья Святой Горы Афонско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6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Тема: «Евангелие от Матфея»           Глава 6 и 7. Нагорная проповедь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</w:rPr>
              <w:t>1) «Светильник для тела есть око» -</w:t>
            </w:r>
            <w:r>
              <w:rPr>
                <w:color w:val="222222"/>
                <w:sz w:val="22"/>
                <w:szCs w:val="22"/>
                <w:lang w:val="uk-UA"/>
              </w:rPr>
              <w:t xml:space="preserve">       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  <w:lang w:val="uk-UA"/>
              </w:rPr>
              <w:t xml:space="preserve">    </w:t>
            </w:r>
            <w:r>
              <w:rPr>
                <w:color w:val="222222"/>
                <w:sz w:val="22"/>
                <w:szCs w:val="22"/>
              </w:rPr>
              <w:t>о православном мировоззрении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 </w:t>
            </w:r>
            <w:r>
              <w:rPr>
                <w:color w:val="222222"/>
                <w:sz w:val="22"/>
                <w:szCs w:val="22"/>
              </w:rPr>
              <w:t>2) Не заботьтесь для души вашей, что вам есть и что пить» - проповедовал ли Спаситель тунеядство?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</w:rPr>
              <w:t>3) «Не судите, да не судимы будете» -        о грехе осуждения</w:t>
            </w:r>
            <w:r>
              <w:rPr>
                <w:color w:val="222222"/>
                <w:sz w:val="22"/>
                <w:szCs w:val="22"/>
                <w:lang w:val="uk-UA"/>
              </w:rPr>
              <w:t>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0"/>
                <w:szCs w:val="22"/>
                <w:lang w:val="uk-UA"/>
              </w:rPr>
              <w:t>07.1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1"/>
              </w:rPr>
            </w:pPr>
            <w:r>
              <w:rPr>
                <w:b/>
              </w:rPr>
              <w:t>Лекция на тему</w:t>
            </w:r>
            <w:r>
              <w:rPr>
                <w:b/>
                <w:lang w:val="uk-UA"/>
              </w:rPr>
              <w:t xml:space="preserve">: </w:t>
            </w:r>
            <w:r>
              <w:rPr>
                <w:b/>
                <w:color w:val="000000"/>
              </w:rPr>
              <w:t>«Учение Церкви о Христе Спасителе. Православная сотериология»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Тема 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00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8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Лекция на тему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Храмы, соборы, монастыри Византии</w:t>
            </w:r>
            <w:r>
              <w:rPr>
                <w:b/>
                <w:lang w:val="uk-UA"/>
              </w:rPr>
              <w:t>» Лекция 9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1.Устройство и типология монастырей империи. </w:t>
            </w:r>
            <w:r>
              <w:rPr>
                <w:lang w:val="uk-UA"/>
              </w:rPr>
              <w:t xml:space="preserve">                                                                             </w:t>
            </w:r>
            <w:r>
              <w:rPr/>
              <w:t>2.Кафоликоны Святой горы Афон. Архитектура монастыре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09.11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09.11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Лекция на тему:                                                   </w:t>
            </w:r>
            <w:r>
              <w:rPr>
                <w:b/>
                <w:bCs/>
                <w:sz w:val="28"/>
                <w:szCs w:val="28"/>
                <w:lang w:val="uk-UA"/>
              </w:rPr>
              <w:t>«Предопределение и предначертание судьбы»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.Судьба, фатализм.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bCs/>
                <w:lang w:val="uk-UA"/>
              </w:rPr>
              <w:t xml:space="preserve">2.Астрология. 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lang w:val="uk-UA"/>
              </w:rPr>
              <w:t>3.Что влияет на судьбу человека и можна ли ее  изменить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0.1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1.1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«Сладкое Лобзание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.11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  <w:lang w:val="uk-UA"/>
              </w:rPr>
              <w:t xml:space="preserve"> «Пищевой конвеер» Лекция 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диетолог Ирина  Артем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 xml:space="preserve">Вмч. Георгия Победоносца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b/>
                <w:sz w:val="28"/>
                <w:szCs w:val="28"/>
              </w:rPr>
              <w:t>Лекция на тему</w:t>
            </w:r>
            <w:r>
              <w:rPr>
                <w:b/>
                <w:sz w:val="28"/>
                <w:szCs w:val="28"/>
                <w:lang w:val="uk-UA"/>
              </w:rPr>
              <w:t>:</w:t>
            </w:r>
            <w:r>
              <w:rPr>
                <w:b/>
                <w:sz w:val="28"/>
                <w:szCs w:val="28"/>
              </w:rPr>
              <w:t xml:space="preserve"> "</w:t>
            </w:r>
            <w:r>
              <w:rPr>
                <w:rFonts w:cs="Arial" w:ascii="Arial" w:hAnsi="Arial"/>
                <w:color w:val="222222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FFFFF" w:val="clear"/>
              </w:rPr>
              <w:t>Кому нужен Томос об автокефалии</w:t>
            </w:r>
            <w:r>
              <w:rPr>
                <w:b/>
                <w:sz w:val="28"/>
                <w:szCs w:val="28"/>
              </w:rPr>
              <w:t>?"</w:t>
            </w:r>
          </w:p>
          <w:p>
            <w:pPr>
              <w:pStyle w:val="Normal"/>
              <w:shd w:fill="FFFFFF" w:val="clear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) Исторический экскурс: понятие Томоса, обзор существующих автокефалий. 2) УПЦ и автокефалия - есть ли запрос?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b/>
              </w:rPr>
              <w:t>3) Проект "Единая Поместная Церковь" - кому он нужен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4.1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lang w:val="uk-UA"/>
              </w:rPr>
              <w:t xml:space="preserve">Лекция на тему: </w:t>
            </w:r>
            <w:r>
              <w:rPr>
                <w:b/>
                <w:color w:val="000000"/>
              </w:rPr>
              <w:t>«Православная экклезиология</w:t>
            </w:r>
            <w:r>
              <w:rPr>
                <w:b/>
                <w:color w:val="000000"/>
                <w:lang w:val="uk-UA"/>
              </w:rPr>
              <w:t xml:space="preserve">» </w:t>
            </w:r>
            <w:r>
              <w:rPr>
                <w:b/>
                <w:bCs/>
                <w:lang w:val="uk-UA"/>
              </w:rPr>
              <w:t>Тема 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5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6"/>
                <w:szCs w:val="26"/>
              </w:rPr>
              <w:t>Святителя Николая Чудотворц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5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Лекция на тему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Храмы, соборы, монастыри Византии</w:t>
            </w:r>
            <w:r>
              <w:rPr>
                <w:b/>
                <w:lang w:val="uk-UA"/>
              </w:rPr>
              <w:t>» Лекция 10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1.Архитектурные элементы: византийские капители. 2. Монастыри Константинополя: Пантократора, Богородицы (Липса), Хора и др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рхитектор иерей     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 xml:space="preserve">      </w:t>
            </w:r>
            <w:r>
              <w:rPr>
                <w:b/>
                <w:sz w:val="20"/>
                <w:szCs w:val="22"/>
                <w:lang w:val="uk-UA"/>
              </w:rPr>
              <w:t>16.11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uk-UA"/>
              </w:rPr>
            </w:pPr>
            <w:r>
              <w:rPr/>
              <w:t>Лекция на тему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"Святогорье – третья Лавра Украины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историк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ладислав Дятл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1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4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7.1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нахида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«Всецарица» («Пантанасс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8.1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Иверская» («Вратарница»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.11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Школа диетологии «Познаем себя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</w:rPr>
              <w:t>Лекция на тему: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Имунная система</w:t>
            </w:r>
            <w:r>
              <w:rPr>
                <w:b/>
                <w:lang w:val="uk-UA"/>
              </w:rPr>
              <w:t>»</w:t>
            </w:r>
            <w:r>
              <w:rPr>
                <w:b/>
                <w:bCs/>
                <w:lang w:val="uk-UA"/>
              </w:rPr>
              <w:t xml:space="preserve"> Лекция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shd w:fill="FFFFFF" w:val="clear"/>
                <w:lang w:val="uk-UA"/>
              </w:rPr>
              <w:t>диетолог Ирина  Артеменко</w:t>
            </w:r>
            <w:r>
              <w:rPr>
                <w:b/>
                <w:sz w:val="20"/>
                <w:szCs w:val="22"/>
                <w:shd w:fill="FFFFFF" w:val="clear"/>
                <w:lang w:val="uk-UA"/>
              </w:rPr>
              <w:t xml:space="preserve"> 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Святого Архангела Михаил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0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 w:before="0" w:after="0"/>
              <w:jc w:val="center"/>
              <w:rPr>
                <w:rFonts w:ascii="inherit;Times New Roman" w:hAnsi="inherit;Times New Roman" w:cs="Courier New"/>
                <w:color w:val="212121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Тема: «Евангелие от Матфея»           Глава 7. Нагорная проповедь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222222"/>
                <w:sz w:val="22"/>
                <w:szCs w:val="22"/>
              </w:rPr>
              <w:t>1) «Во всем, как хотите, чтобы с вами поступали люди, так поступайте и вы с ними» - о «золотом правиле» нравственности.2) «Берегитесь лжепророков» - главные характеристики ложных проповедников.3) «Не всякий, говорящий Мне: "Господи! Господи!", войдет в Царство Небесное» - почему не все христиане спасутся?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1.1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Лекция на тему </w:t>
            </w:r>
            <w:r>
              <w:rPr>
                <w:b/>
                <w:color w:val="000000"/>
              </w:rPr>
              <w:t>«Понятия о таинствах как способах освящения человека</w:t>
            </w:r>
            <w:r>
              <w:rPr>
                <w:b/>
                <w:bCs/>
                <w:lang w:val="uk-UA"/>
              </w:rPr>
              <w:t>»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Тема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2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аздничный молебен в честь иконы Пресвятой Богородицы «Скоропослушница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</w:rPr>
              <w:t>«Скоропослушн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2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Лекция на тему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Храмы, соборы, монастыри Византии</w:t>
            </w:r>
            <w:r>
              <w:rPr>
                <w:b/>
                <w:lang w:val="uk-UA"/>
              </w:rPr>
              <w:t>» Лекция 11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Архитектурные элементы: византийские парапеты (плутео).                    2. Монастырские храмы Богородицы Пантанассы, Бронтохион в Мистре, Богородицы Перивлепта в Охриде, Софийский собор в Трапезунд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рхитектор иерей Олег Степан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3.11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6:00-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ьная консультация священник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1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час по </w:t>
            </w:r>
            <w:r>
              <w:rPr/>
              <w:t>предварительной запис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93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3.11(П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ткрытая лекция: «Вопросы – ответы»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 отцом Александром Проченк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Александр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ченко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4.11(Сб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2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ВОСКРЕСНАЯ ШКОЛА ДЛЯ ДЕТЕ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5.1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/>
              <w:t>«</w:t>
            </w:r>
            <w:r>
              <w:rPr>
                <w:b/>
                <w:bCs/>
              </w:rPr>
              <w:t xml:space="preserve">Экономисса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ер. Константин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Ярмош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56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5.11(Вс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7:00</w:t>
            </w:r>
          </w:p>
        </w:tc>
        <w:tc>
          <w:tcPr>
            <w:tcW w:w="10296" w:type="dxa"/>
            <w:gridSpan w:val="4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Благотворительный концер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в рамках проекта «С миру по нитке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>для сбора средств на лечение матушки Анны Дихановой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53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6.11(Пн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lang w:val="uk-UA"/>
              </w:rPr>
              <w:t>Познавально-психологический проект «Между нами…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ция на тему: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«Путешествие в семейном поезде». Начало и </w:t>
            </w:r>
            <w:r>
              <w:rPr>
                <w:b/>
              </w:rPr>
              <w:t>заверш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сихолог Наталья Кручинин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7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6"/>
                <w:szCs w:val="26"/>
              </w:rPr>
              <w:t>Молебен о здравии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 иконой Богородицы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Троеручица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  Димитрий Симора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48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7.11(В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Курс лекций по изучению </w:t>
            </w:r>
            <w:r>
              <w:rPr>
                <w:b/>
                <w:sz w:val="22"/>
                <w:szCs w:val="22"/>
                <w:shd w:fill="FFFFFF" w:val="clear"/>
              </w:rPr>
              <w:t>Четвероевангел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 xml:space="preserve">Тема: «Евангелие от Матфея»           </w:t>
            </w:r>
            <w:r>
              <w:rPr>
                <w:b/>
                <w:shd w:fill="FFFFFF" w:val="clear"/>
                <w:lang w:val="uk-UA"/>
              </w:rPr>
              <w:t>Глава 7-8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) «Всякого, кто слушает слова Мои сии и исполняет их, уподоблю мужу благоразумному» - о слушании и делании. Окончание Нагорной проповеди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) «Господи! если хочешь, можешь меня очистить» - об исцелении прокаженного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) «И в Израиле не нашел Я такой веры» - о вере римского сотни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ергей Комар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/>
            </w:pPr>
            <w:r>
              <w:rPr>
                <w:b/>
                <w:sz w:val="20"/>
                <w:szCs w:val="22"/>
                <w:lang w:val="uk-UA"/>
              </w:rPr>
              <w:t>28.11(Ср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8169" w:type="dxa"/>
            <w:gridSpan w:val="3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 лекций по катехизису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а «ОСНОВЫ ПРАВОСЛАВНОЙ ВЕРЫ»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екция на тему: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lang w:val="uk-UA"/>
              </w:rPr>
            </w:pPr>
            <w:r>
              <w:rPr>
                <w:b/>
                <w:color w:val="000000"/>
              </w:rPr>
              <w:t>«Христианская эсхатология»</w:t>
            </w:r>
            <w:r>
              <w:rPr>
                <w:b/>
                <w:color w:val="000000"/>
                <w:sz w:val="20"/>
                <w:szCs w:val="21"/>
              </w:rPr>
              <w:t xml:space="preserve"> </w:t>
            </w:r>
            <w:r>
              <w:rPr>
                <w:b/>
                <w:bCs/>
                <w:lang w:val="uk-UA"/>
              </w:rPr>
              <w:t>Тема 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т.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ергий Коцарь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3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лагодарственный молебен с чтением акафиста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</w:rPr>
              <w:t>«Слава Богу за все»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д иконой Богородицы               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</w:rPr>
              <w:t>«Достойно Ест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рот. Серг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авенков</w:t>
            </w:r>
          </w:p>
        </w:tc>
        <w:tc>
          <w:tcPr>
            <w:tcW w:w="21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29.11(Чт)</w:t>
            </w:r>
          </w:p>
          <w:p>
            <w:pPr>
              <w:pStyle w:val="Normal"/>
              <w:spacing w:lineRule="exact" w:line="240" w:before="0" w:after="0"/>
              <w:contextualSpacing/>
              <w:jc w:val="right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  <w:t>19:00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рс лекций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Церковная архитектура Византии»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Лекция на тему: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Храмы, соборы, монастыри Византии и Руси</w:t>
            </w:r>
            <w:r>
              <w:rPr>
                <w:b/>
                <w:lang w:val="uk-UA"/>
              </w:rPr>
              <w:t>» Лекция 12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Византийские храмы на территории Украины: Крым. Херсонес.                             2.Софийский и Успенский соборы в Киев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архитектор иерей Олег Степанов</w:t>
            </w:r>
          </w:p>
        </w:tc>
        <w:tc>
          <w:tcPr>
            <w:tcW w:w="2123" w:type="dxa"/>
            <w:tcBorders>
              <w:bottom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  <w:tc>
          <w:tcPr>
            <w:tcW w:w="2125" w:type="dxa"/>
            <w:tcBorders>
              <w:bottom w:val="single" w:sz="6" w:space="0" w:color="CCCCCC"/>
              <w:right w:val="single" w:sz="6" w:space="0" w:color="CCCCCC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b/>
                <w:b/>
                <w:sz w:val="20"/>
                <w:szCs w:val="22"/>
                <w:lang w:val="uk-UA"/>
              </w:rPr>
            </w:pPr>
            <w:r>
              <w:rPr>
                <w:b/>
                <w:sz w:val="20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/>
      </w:pPr>
      <w:r>
        <w:rPr>
          <w:b/>
        </w:rPr>
        <w:t xml:space="preserve">Галерея-ризница «Чудотворные иконы Афона» г. Киев, ул. Ярославов вал, 1                  (ст.м. «Золотые ворота») эл.почта: </w:t>
      </w:r>
      <w:hyperlink r:id="rId2">
        <w:r>
          <w:rPr>
            <w:rStyle w:val="InternetLink"/>
            <w:b/>
            <w:color w:val="000000"/>
          </w:rPr>
          <w:t>galleryafon.icons@gmail.com</w:t>
        </w:r>
      </w:hyperlink>
      <w:r>
        <w:rPr>
          <w:b/>
        </w:rPr>
        <w:t xml:space="preserve">,                                                 сайт галереи: www.gallery-afon.org  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</w:rPr>
      </w:pPr>
      <w:r>
        <w:rPr>
          <w:b/>
        </w:rPr>
        <w:t>тел.(044) 235-18-16, моб. (050) 448-33-41</w:t>
      </w:r>
    </w:p>
    <w:p>
      <w:pPr>
        <w:pStyle w:val="Normal"/>
        <w:tabs>
          <w:tab w:val="clear" w:pos="708"/>
          <w:tab w:val="center" w:pos="4536" w:leader="none"/>
          <w:tab w:val="left" w:pos="7005" w:leader="none"/>
        </w:tabs>
        <w:spacing w:lineRule="exact" w:line="240" w:before="0" w:after="0"/>
        <w:ind w:right="-284" w:hanging="0"/>
        <w:contextualSpacing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type w:val="nextPage"/>
      <w:pgSz w:w="11906" w:h="16838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color w:val="000000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Normal"/>
    <w:pPr>
      <w:spacing w:before="0" w:after="0"/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lleryafon.icon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5:00Z</dcterms:created>
  <dc:creator>Елена</dc:creator>
  <dc:description/>
  <cp:keywords/>
  <dc:language>en-US</dc:language>
  <cp:lastModifiedBy>Home-usr</cp:lastModifiedBy>
  <cp:lastPrinted>2017-05-30T13:42:00Z</cp:lastPrinted>
  <dcterms:modified xsi:type="dcterms:W3CDTF">2018-10-30T15:15:00Z</dcterms:modified>
  <cp:revision>2</cp:revision>
  <dc:subject/>
  <dc:title/>
</cp:coreProperties>
</file>