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ик духовно-просветительских мероприятий на СЕНТЯБРЬ 2019 года</w:t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3916"/>
        <w:gridCol w:w="4394"/>
        <w:gridCol w:w="1985"/>
      </w:tblGrid>
      <w:tr>
        <w:trPr>
          <w:trHeight w:val="24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Формат и тема мероприят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ис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По понедельникам с 15:00 - 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5:00 -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6:00 -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четвергам с 16:00 -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сихолог матушка Наталья Степанова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1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«Достойно Е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3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2"/>
                <w:lang w:val="uk-UA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</w:rPr>
              <w:t>Отрада и Утеше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5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ладкое Лобзание» («Гликофилу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7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ихи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«Достойно Е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7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8:00</w:t>
            </w:r>
          </w:p>
        </w:tc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КУРСИЯ «ЧЕРНИГОВ – СПАСЕННАЯ МИНИАТЮРА </w:t>
            </w:r>
          </w:p>
          <w:p>
            <w:pPr>
              <w:pStyle w:val="Style26"/>
              <w:ind w:left="-284"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«ВТОРОГО ИЕРУСАЛИМА»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предварительной записи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овод-историк Владислав Дятл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8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</w:rPr>
              <w:t>Всецарица» («Пантана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0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Cs w:val="22"/>
              </w:rPr>
              <w:t>«Скоропослуш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0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</w:rPr>
              <w:t xml:space="preserve">Курс лекций по изучению Четвероевангелия                                  Тема: «Евангелие от Матфея»           </w:t>
            </w:r>
            <w:r>
              <w:rPr>
                <w:b/>
                <w:shd w:fill="FFFFFF" w:val="clear"/>
              </w:rPr>
              <w:t xml:space="preserve">Глава </w:t>
            </w:r>
            <w:r>
              <w:rPr>
                <w:b/>
                <w:shd w:fill="FFFFFF" w:val="clear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точное учение:- Что такое притча?</w:t>
            </w:r>
            <w:r>
              <w:rPr>
                <w:lang w:val="uk-UA"/>
              </w:rPr>
              <w:t xml:space="preserve">      </w:t>
            </w:r>
            <w:r>
              <w:rPr/>
              <w:t>- Почему Господь говорил притчами?</w:t>
            </w:r>
            <w:r>
              <w:rPr>
                <w:lang w:val="uk-UA"/>
              </w:rPr>
              <w:t xml:space="preserve">        </w:t>
            </w:r>
            <w:r>
              <w:rPr/>
              <w:t>- Притчи о Царстве Небесн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еподаватель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.09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ЫЕ ВСТРЕЧ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АЛЕРЕЕ-РИЗНИЦЕ «ЧУДОТВОРНЫЕ ИКОНЫ АФОН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ежная встреча с протоиереем Николаем 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атушкой Викторией Могильным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ия на тему: «Тоска по небу»  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2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Святителя Николая Чудотвор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2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урс лек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ведение в сектоведени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екция 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Дифференцированное разделение существующих в мире религиозных традиций. Понятие иноверия, инославия, ереси, секты, деструктивного культа. «Толерантность» с точки зрения Православия. Примеры сектантства в Библ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подаватель КДАиС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офессо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тор Черн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  <w:lang w:val="uk-UA"/>
              </w:rPr>
              <w:t>ш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.09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:00-19:00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священника</w:t>
            </w:r>
          </w:p>
          <w:p>
            <w:pPr>
              <w:pStyle w:val="M438658118227340144xfmc4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1 час по </w:t>
            </w:r>
            <w:r>
              <w:rPr/>
              <w:t>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M438658118227340144xfmc4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.09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438658118227340144xfmc4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Лекция на тему:</w:t>
            </w:r>
          </w:p>
          <w:p>
            <w:pPr>
              <w:pStyle w:val="M438658118227340144xfmc4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Деятельность византийских миссионеров на территории Руси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6"/>
                <w:szCs w:val="28"/>
              </w:rPr>
              <w:t>Лектор: Алексей Зотиков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кандидат исторических наук, журналист, режиссер, автор белее трехсот документальных фильмов</w:t>
            </w:r>
            <w:r>
              <w:rPr>
                <w:sz w:val="26"/>
                <w:szCs w:val="28"/>
                <w:lang w:val="uk-UA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8:00</w:t>
            </w:r>
          </w:p>
        </w:tc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ЭКСКУРСИЯ В МУЖСКОЙ МОНАСТЫРЬ В ЧЕСТЬ ПОЛОЖ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ИЗЫ БОЖИЕЙ МАТЕРИ ВО ВЛАХЕР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. ТОМАШОВКА</w:t>
            </w:r>
          </w:p>
          <w:p>
            <w:pPr>
              <w:pStyle w:val="M438658118227340144xfmc4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(по предварительной записи)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5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  <w:t>«</w:t>
            </w:r>
            <w:r>
              <w:rPr>
                <w:b/>
                <w:bCs/>
              </w:rPr>
              <w:t>Экономисса» («Домостроитель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8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мч. Георгия Победонос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</w:t>
            </w:r>
            <w:r>
              <w:rPr>
                <w:b/>
                <w:sz w:val="20"/>
                <w:szCs w:val="22"/>
                <w:lang w:val="en-US"/>
              </w:rPr>
              <w:t>9</w:t>
            </w:r>
            <w:r>
              <w:rPr>
                <w:b/>
                <w:sz w:val="20"/>
                <w:szCs w:val="22"/>
                <w:lang w:val="uk-UA"/>
              </w:rPr>
              <w:t>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</w:rPr>
              <w:t xml:space="preserve">Курс лекций по изучению Четвероевангелия                                  Тема: «Евангелие от Матфея»           </w:t>
            </w:r>
            <w:r>
              <w:rPr>
                <w:b/>
                <w:shd w:fill="FFFFFF" w:val="clear"/>
              </w:rPr>
              <w:t xml:space="preserve">Глава </w:t>
            </w:r>
            <w:r>
              <w:rPr>
                <w:b/>
                <w:shd w:fill="FFFFFF" w:val="clear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- Усекновение главы Иоанна Крестителя;</w:t>
            </w:r>
            <w:r>
              <w:rPr>
                <w:lang w:val="uk-UA"/>
              </w:rPr>
              <w:t xml:space="preserve">                                                </w:t>
            </w:r>
            <w:r>
              <w:rPr/>
              <w:t>- Чудесное насыщение пяти тысяч людей;</w:t>
            </w:r>
            <w:r>
              <w:rPr>
                <w:lang w:val="uk-UA"/>
              </w:rPr>
              <w:t xml:space="preserve">    </w:t>
            </w:r>
            <w:r>
              <w:rPr/>
              <w:t>- Хождение Христа по водам, вера апостола Петра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подаватель  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2"/>
                <w:lang w:val="uk-UA"/>
              </w:rPr>
              <w:t>18.09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</w:t>
            </w:r>
            <w:r>
              <w:rPr>
                <w:b/>
                <w:lang w:val="uk-UA"/>
              </w:rPr>
              <w:t>Курс лекций введение в теолог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uk-UA"/>
              </w:rPr>
              <w:t xml:space="preserve"> «ОСНОВЫ ПРАВОСЛАВНОЙ ВЕР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Лекция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дварительные понятия:</w:t>
            </w: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</w:rPr>
              <w:t>Вер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, свойства Божии</w:t>
            </w:r>
            <w:r>
              <w:rPr>
                <w:sz w:val="28"/>
                <w:szCs w:val="28"/>
                <w:lang w:val="uk-UA"/>
              </w:rPr>
              <w:t xml:space="preserve">.                           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, творения, челове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4) Грех, последств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ий Коцар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Чудо Архистратига Михаила в Хоне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.09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ведение в сектоведение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Лекция 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формация. Анабаптисты. Секты рационалистической направленности. Главные узлы полемики: Церковь и Священное Пре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подаватель КДАиС, профессор Виктор Черн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  <w:lang w:val="uk-UA"/>
              </w:rPr>
              <w:t>шов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1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аздничный </w:t>
            </w:r>
            <w:r>
              <w:rPr>
                <w:b/>
                <w:sz w:val="26"/>
                <w:szCs w:val="26"/>
              </w:rPr>
              <w:t>молеб</w:t>
            </w:r>
            <w:r>
              <w:rPr>
                <w:b/>
                <w:sz w:val="26"/>
                <w:szCs w:val="26"/>
                <w:lang w:val="uk-UA"/>
              </w:rPr>
              <w:t>е</w:t>
            </w:r>
            <w:r>
              <w:rPr>
                <w:b/>
                <w:sz w:val="26"/>
                <w:szCs w:val="26"/>
              </w:rPr>
              <w:t>н в</w:t>
            </w:r>
            <w:r>
              <w:rPr>
                <w:b/>
                <w:sz w:val="26"/>
                <w:szCs w:val="26"/>
                <w:lang w:val="uk-UA"/>
              </w:rPr>
              <w:t xml:space="preserve"> честь Рождества Пресвятой Богородиц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Игуменья Святой горы Афонской</w:t>
            </w:r>
            <w:r>
              <w:rPr>
                <w:b/>
                <w:bCs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2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3.09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ия на тему: </w:t>
            </w:r>
            <w:r>
              <w:rPr>
                <w:b/>
                <w:sz w:val="28"/>
                <w:szCs w:val="28"/>
              </w:rPr>
              <w:t xml:space="preserve">«Эмоциональный язык соцсетей»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- почему каждый хочет показать свою Stories.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смотрит чужую, даже если не показывает свою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lang w:val="uk-UA"/>
              </w:rPr>
            </w:pPr>
            <w:r>
              <w:rPr/>
              <w:t>- выбор соц.сетей или отказ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lang w:val="uk-UA"/>
              </w:rPr>
            </w:pPr>
            <w:r>
              <w:rPr/>
              <w:t>- Stories-как автобиографи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фотография — симулякр той реальности, что на ней отображен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lang w:val="uk-UA"/>
              </w:rPr>
            </w:pPr>
            <w:r>
              <w:rPr/>
              <w:t>- как не спугнуть настоящую жизн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Психоло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Наталья Кручинина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4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4.09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</w:rPr>
              <w:t xml:space="preserve">Курс лекций по изучению Четвероевангелия                                  Тема: «Евангелие от Матфея»           </w:t>
            </w:r>
            <w:r>
              <w:rPr>
                <w:b/>
                <w:shd w:fill="FFFFFF" w:val="clear"/>
              </w:rPr>
              <w:t xml:space="preserve">Глава </w:t>
            </w:r>
            <w:r>
              <w:rPr>
                <w:b/>
                <w:shd w:fill="FFFFFF" w:val="clear"/>
                <w:lang w:val="uk-UA"/>
              </w:rPr>
              <w:t>15,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- Предание старцев;</w:t>
            </w:r>
            <w:r>
              <w:rPr>
                <w:lang w:val="uk-UA"/>
              </w:rPr>
              <w:t xml:space="preserve">                                      </w:t>
            </w:r>
            <w:r>
              <w:rPr/>
              <w:t>- Исцеление дочери хананеянки;</w:t>
            </w:r>
            <w:r>
              <w:rPr>
                <w:lang w:val="uk-UA"/>
              </w:rPr>
              <w:t xml:space="preserve">                   </w:t>
            </w:r>
            <w:r>
              <w:rPr/>
              <w:t>-  Исповедание апостола Петра у Кесарии Филиппов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подаватель  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.09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</w:t>
            </w:r>
            <w:r>
              <w:rPr>
                <w:b/>
                <w:lang w:val="uk-UA"/>
              </w:rPr>
              <w:t>Курс лекций введение в теолог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uk-UA"/>
              </w:rPr>
              <w:t xml:space="preserve"> «ОСНОВЫ ПРАВОСЛАВНОЙ ВЕРЫ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Лекция 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варительные понятия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sz w:val="26"/>
                <w:szCs w:val="26"/>
              </w:rPr>
              <w:t>Молитва.2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 xml:space="preserve"> Храм, иконы. 3)Священник, благословение. </w:t>
            </w:r>
            <w:r>
              <w:rPr>
                <w:sz w:val="26"/>
                <w:szCs w:val="26"/>
                <w:lang w:val="uk-UA"/>
              </w:rPr>
              <w:t xml:space="preserve">4) </w:t>
            </w:r>
            <w:r>
              <w:rPr>
                <w:sz w:val="26"/>
                <w:szCs w:val="26"/>
              </w:rPr>
              <w:t>Святые ангели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5)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вятые люд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гий Коцар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7.09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здничный молебен в честь Воздвижения Честного Креста Господ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ладкое Лобзание» («Гликофилу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143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7.09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ЫЕ ВСТРЕЧ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АЛЕРЕЕ-РИЗНИЦЕ «ЧУДОТВОРНЫЕ ИКОНЫ АФОН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ежная встреча с протоиереем Александром Проченк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Лекция на тему: «Возможны препятствия в подсознании при создании семьи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Влияние подсознания на человека и качество его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>2) Генетическое и родовое влияние на подсозн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  <w:sz w:val="26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Способы положительного воздействия на подсознание</w:t>
            </w:r>
            <w:r>
              <w:rPr>
                <w:b/>
                <w:lang w:val="uk-UA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8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8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Экскур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ТУРИН: ГОРОД-ПАМЯТЬ И ГОРОД-РАЗДУМЬЕ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Посещение: Собор Рождества Пресвятой Богородицы </w:t>
            </w:r>
            <w:r>
              <w:rPr>
                <w:lang w:val="uk-UA"/>
              </w:rPr>
              <w:t xml:space="preserve">в </w:t>
            </w:r>
            <w:r>
              <w:rPr/>
              <w:t>г. Козельце, цитадель Батурина с возрожденной церковью Воскресения Христова и каменный Воскресенский храм с усыпальницей гетмана Кирилла Розумовского, дворец Кирилла Розумовского в Батурине, Свято-Николаевский Крупицкий Монастыр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э</w:t>
            </w:r>
            <w:r>
              <w:rPr>
                <w:b/>
                <w:sz w:val="22"/>
                <w:szCs w:val="22"/>
              </w:rPr>
              <w:t>кскурсовод историк Владислав Дятлов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8.09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анихи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 Ярмош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9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ТРОПАМИ СВ. СЕРАФИМА САРОВСКОГО 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ТУШКИ АЛИПИ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(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скурсовод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краевед Вадим Перегуда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9.09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«Слава Богу за все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Cs w:val="22"/>
              </w:rPr>
              <w:t>«Скоропослуш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rPr>
          <w:b/>
          <w:b/>
        </w:rPr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>,                                                 сайт галереи: www.gallery-afon.org  тел.(044) 235-18-16, моб. (050) 448-33-41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7358099795127663826gmailmsolistparagraph">
    <w:name w:val="m_-7358099795127663826gmail-msolistparagraph"/>
    <w:basedOn w:val="Normal"/>
    <w:qFormat/>
    <w:pPr>
      <w:spacing w:before="280" w:after="280"/>
    </w:pPr>
    <w:rPr/>
  </w:style>
  <w:style w:type="paragraph" w:styleId="M438658118227340144xfmc4">
    <w:name w:val="m_438658118227340144xfmc4"/>
    <w:basedOn w:val="Normal"/>
    <w:qFormat/>
    <w:pPr>
      <w:spacing w:before="280" w:after="280"/>
    </w:pPr>
    <w:rPr/>
  </w:style>
  <w:style w:type="paragraph" w:styleId="M438658118227340144xfmc3">
    <w:name w:val="m_438658118227340144xfm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9:00Z</dcterms:created>
  <dc:creator>Елена</dc:creator>
  <dc:description/>
  <cp:keywords/>
  <dc:language>en-US</dc:language>
  <cp:lastModifiedBy>Home-usr</cp:lastModifiedBy>
  <cp:lastPrinted>2017-05-30T14:42:00Z</cp:lastPrinted>
  <dcterms:modified xsi:type="dcterms:W3CDTF">2019-09-02T16:39:00Z</dcterms:modified>
  <cp:revision>2</cp:revision>
  <dc:subject/>
  <dc:title/>
</cp:coreProperties>
</file>